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组第十二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45"/>
        <w:gridCol w:w="2520"/>
        <w:gridCol w:w="416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>
          <w:trHeight w:val="7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期中表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、任课老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家长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组第十二周工作计划</w:t>
      </w:r>
    </w:p>
    <w:tbl>
      <w:tblPr>
        <w:tblW w:w="1399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609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；检查仪容仪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、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教学常规，认真备课，抓课堂教学纪律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7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家长会，各班完成板报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班会观摩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家长会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家长会。会考学科补课（物理、地理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、地理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二周工作计划</w:t>
      </w:r>
    </w:p>
    <w:tbl>
      <w:tblPr>
        <w:tblW w:w="1559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32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，第八节学生大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二阶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筹备家长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教师会，期中质量分析，传达会议精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体育测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体育教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教职工大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阶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雨林木风</dc:creator>
  <dc:description/>
  <cp:keywords/>
  <dc:language>en-US</dc:language>
  <cp:lastModifiedBy>雨林木风</cp:lastModifiedBy>
  <dcterms:modified xsi:type="dcterms:W3CDTF">2011-11-14T00:38:00Z</dcterms:modified>
  <cp:revision>23</cp:revision>
  <dc:subject/>
  <dc:title/>
</cp:coreProperties>
</file>