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外附校</w:t>
      </w:r>
      <w:r>
        <w:rPr>
          <w:rFonts w:cs="宋体;SimSun" w:ascii="宋体;SimSun" w:hAnsi="宋体;SimSun"/>
          <w:b/>
          <w:sz w:val="28"/>
          <w:szCs w:val="28"/>
        </w:rPr>
        <w:t>2011—2012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小学部办公室使用情况</w:t>
      </w:r>
      <w:r>
        <w:rPr/>
        <w:t>一览表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400"/>
        <w:gridCol w:w="1260"/>
        <w:gridCol w:w="126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间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播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玉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9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立新、李明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5</w:t>
            </w:r>
          </w:p>
        </w:tc>
      </w:tr>
      <w:tr>
        <w:trPr>
          <w:trHeight w:val="8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彦旭、郭靖、陈静、杨安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6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4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组郭丽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丽丽、柏庆杰、曲阳、周彦、陈燕冰、曲慧妍、徐菲、贾宇、陈汝丝、陈荣清、吴小庆、祁江欢、李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3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年级组 王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爽、李见、程静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3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晓敏、朱珠、刘兰、刘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1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7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玉卿、房继英、崔琼、康凤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2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秀清、杨贺翔、王秋实、王慧、杨帅、冯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4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年级组 贾志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慧杰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imon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田兆、李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4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小荣、刘燕铭、李春兰、于苗苗、李琳、贾志庭、、李文霞、赵文娟、黄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7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学红、苑文娟、赵阳、许晓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1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学英、白雪、赵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1</w:t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三年级组 王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丽娜、郭茂林、西津津、王宇、杨洋、荣耀萍、张木海、王敏、刘红梅、曹志红、罗芬、刘越、郭和妍、钟玉岚、孙然然、刘志娟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4</w:t>
            </w:r>
          </w:p>
        </w:tc>
      </w:tr>
      <w:tr>
        <w:trPr>
          <w:trHeight w:val="23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四年级组 杨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砚茹、陆晓帆、任伟娜、王梅、张蕾、沈倩、袁琦、周继娜、王金秋、王海琳、杨青、张艳萍、杨叶红、岳阳、马春阳、廖淑仁、张濛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1</w:t>
            </w:r>
          </w:p>
        </w:tc>
      </w:tr>
      <w:tr>
        <w:trPr>
          <w:trHeight w:val="12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方圆、洪鲁丹、曹金、刘蕾、刘跃爽、陈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6</w:t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五年级组 易知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海晖、刘沛、易琼、崔超、刘宏利、陈红育、易知非、祁燕、周雯雯、宋花磊、赵心灵、季晓霜、郑</w:t>
            </w:r>
            <w:r>
              <w:rPr>
                <w:rFonts w:ascii="楷体_GB2312" w:hAnsi="楷体_GB2312" w:cs="宋体;SimSun"/>
                <w:kern w:val="0"/>
                <w:sz w:val="24"/>
              </w:rPr>
              <w:t>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翼、熊利、王楠、杨瑞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8</w:t>
            </w:r>
          </w:p>
        </w:tc>
      </w:tr>
      <w:tr>
        <w:trPr>
          <w:trHeight w:val="1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六年级组 历艳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艳明、耿丽新、赵丽英、张月华、郭凤霞、杨秀强、李娟、周倜、陈运湘、苏洁、张亚妹、田甜、李妍、刘业梅、戚易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2</w:t>
            </w:r>
          </w:p>
        </w:tc>
      </w:tr>
      <w:tr>
        <w:trPr>
          <w:trHeight w:val="10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教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2</w:t>
            </w:r>
          </w:p>
        </w:tc>
      </w:tr>
      <w:tr>
        <w:trPr>
          <w:trHeight w:val="1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信息办公室 翟乐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翟乐平、邹瑜、栾云红、孙宇、燕英中、赵龙、刘通、郭奇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2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宝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边宝财、罗磊、刘璇、代欢、吴健、徐雪、赵兰青、徐小婷、梅晓焕、孙亚楠、于颖、杜林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0</w:t>
            </w:r>
          </w:p>
        </w:tc>
      </w:tr>
      <w:tr>
        <w:trPr>
          <w:trHeight w:val="1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组办公室 刘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鲁志梅、张牧村、徐慧静、陈庆、王雪、新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5</w:t>
            </w:r>
          </w:p>
        </w:tc>
      </w:tr>
      <w:tr>
        <w:trPr>
          <w:trHeight w:val="11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颖、田池、孙文娟、潘禹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6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227" w:right="312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03:00Z</dcterms:created>
  <dc:creator>bwfx</dc:creator>
  <dc:description/>
  <cp:keywords/>
  <dc:language>en-US</dc:language>
  <cp:lastModifiedBy>音乐组j</cp:lastModifiedBy>
  <cp:lastPrinted>2011-04-27T13:44:00Z</cp:lastPrinted>
  <dcterms:modified xsi:type="dcterms:W3CDTF">2011-07-14T00:12:00Z</dcterms:modified>
  <cp:revision>15</cp:revision>
  <dc:subject/>
  <dc:title>北外附校小学部2010—201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