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第一学期期末主要工作安排的通知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各学部、各处室：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为确保完成本学期教育教学工作，现根据《北京市教育委员会办公室关于印发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014-2015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学年度各级各类学校校历的通知》（京教办发）及海淀区、北京外国语大学相关文件精神，特制定北京市北外附属外国语学校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014-2015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 xml:space="preserve">学年度第一学期期末学校工作安排、寒期工作安排及下学期开学工作安排，请各学部、各处室、全体教职工认真执行。  </w:t>
      </w:r>
    </w:p>
    <w:p>
      <w:pPr>
        <w:pStyle w:val="Normal"/>
        <w:spacing w:lineRule="exact" w:line="520"/>
        <w:ind w:firstLine="482"/>
        <w:jc w:val="righ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北外附校</w:t>
      </w:r>
    </w:p>
    <w:p>
      <w:pPr>
        <w:pStyle w:val="Normal"/>
        <w:spacing w:lineRule="exact" w:line="520"/>
        <w:ind w:left="1361" w:hanging="723"/>
        <w:jc w:val="right"/>
        <w:rPr>
          <w:rFonts w:ascii="方正小标宋_GBK" w:hAnsi="方正小标宋_GBK" w:eastAsia="方正小标宋_GBK" w:cs="方正小标宋_GBK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二○一五年一月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color w:val="000000"/>
          <w:sz w:val="28"/>
          <w:szCs w:val="28"/>
        </w:rPr>
        <w:t>北京市北外附属外国语学校</w:t>
      </w:r>
      <w:r>
        <w:rPr>
          <w:rFonts w:eastAsia="方正小标宋_GBK" w:cs="方正小标宋_GBK" w:ascii="方正小标宋_GBK" w:hAnsi="方正小标宋_GBK"/>
          <w:b/>
          <w:color w:val="000000"/>
          <w:sz w:val="28"/>
          <w:szCs w:val="28"/>
        </w:rPr>
        <w:t>2014-2015</w:t>
      </w:r>
      <w:r>
        <w:rPr>
          <w:rFonts w:ascii="方正小标宋_GBK" w:hAnsi="方正小标宋_GBK" w:cs="方正小标宋_GBK" w:eastAsia="方正小标宋_GBK"/>
          <w:b/>
          <w:color w:val="000000"/>
          <w:sz w:val="28"/>
          <w:szCs w:val="28"/>
        </w:rPr>
        <w:t>学年第一学期期末工作安排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11"/>
          <w:szCs w:val="11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11"/>
          <w:szCs w:val="11"/>
        </w:rPr>
      </w:r>
    </w:p>
    <w:tbl>
      <w:tblPr>
        <w:tblW w:w="1484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11"/>
        <w:gridCol w:w="1517"/>
        <w:gridCol w:w="5045"/>
        <w:gridCol w:w="1505"/>
        <w:gridCol w:w="1615"/>
        <w:gridCol w:w="2895"/>
      </w:tblGrid>
      <w:tr>
        <w:trPr>
          <w:trHeight w:val="5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工作安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∕区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部门或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书店领取下学期小学教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香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材培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至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中年级组、教研组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505</w:t>
            </w:r>
            <w:r>
              <w:rPr/>
              <w:t>、</w:t>
            </w:r>
            <w:r>
              <w:rPr/>
              <w:t>5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年级组长、教研组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中教师参加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区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校长、中层干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期末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中教师参加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管部期末总结表彰大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中学生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虹、年级组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参加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研组长总结会及学部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中午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小学生离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生离校（非毕业年级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7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教研组长、年级组长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——15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教研组质量分析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:00——17: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三质量分析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家长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、一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组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家长参加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研组、年级组会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层教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、刘长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-12:00</w:t>
            </w:r>
            <w:r>
              <w:rPr/>
              <w:t>小学学部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0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期末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课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年级组、教研组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组长、教研组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期末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期末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课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—1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校教职工新年联欢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工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干部、年级组长学习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教职工宿舍进行消防和卫生安全大检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 张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以上安排为初步安排，若有变化，以临时通知为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jc w:val="center"/>
        <w:rPr/>
      </w:pPr>
      <w:r>
        <w:rPr/>
        <w:t>北京市北外附属外国语学校</w:t>
      </w:r>
      <w:r>
        <w:rPr/>
        <w:t>2015</w:t>
      </w:r>
      <w:r>
        <w:rPr/>
        <w:t>年寒期工作安排</w:t>
      </w:r>
    </w:p>
    <w:tbl>
      <w:tblPr>
        <w:tblW w:w="1461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85"/>
        <w:gridCol w:w="5032"/>
        <w:gridCol w:w="1505"/>
        <w:gridCol w:w="1615"/>
        <w:gridCol w:w="2895"/>
      </w:tblGrid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工作安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∕区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部门或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维修各班多媒体设备或更换部分多媒体设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教、小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维护各年级组、办公室电脑、打印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维护一阶、二阶、录课室内所有音响设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音响常规保养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维护、检修校园网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校各机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测试网络，维护交换机设备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成部分办公室网络适配器及网线更换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确保新学期网络正常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查全校铃声、广播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场音响设备维修、保养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车封车停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需求临时启用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据新学期教室安排及各班饮水机维修情况，购置部分饮水机以备新学期使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常占、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列入维修计划，学校批准后，去苏宁购买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教楼各班级、办公室设备设施保养、维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查各班级空调、灯光、黑板、踢脚线、桌椅、窗帘杆、国旗等，预计二周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维护学校电话系统设备，对全校电话机房内的设备进行常规保养维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假期工作进行检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、代常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现问题及时整改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园网发布开学通告（中学生版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德育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大二名实习生到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彭海华接机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大一名实习生到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彭海华接机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（初六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返校上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（初七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布开学通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冠男发布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（初八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学环境布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薛明珠协助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（初九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学安全检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磊、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领导带队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大二名实习生到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彭海华接机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（初十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学宣传报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冠男、薛明珠协助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排校领导、中层干部值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待优肯篮球俱乐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左右住宿、用餐、室内篮球培训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球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 张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寒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食堂后厨烟道口从外到里彻底清洗，确保新学期食品卫生安全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食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餐饮 李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北京市北外附属外国语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  <w:t>2014-2015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学年第二学期开学主要工作安排</w:t>
      </w:r>
    </w:p>
    <w:p>
      <w:pPr>
        <w:pStyle w:val="Normal"/>
        <w:jc w:val="right"/>
        <w:rPr>
          <w:rFonts w:ascii="方正小标宋_GBK" w:hAnsi="方正小标宋_GBK" w:eastAsia="方正小标宋_GBK" w:cs="方正小标宋_GBK"/>
          <w:b/>
          <w:b/>
          <w:sz w:val="28"/>
          <w:szCs w:val="21"/>
        </w:rPr>
      </w:pPr>
      <w:r>
        <w:rPr>
          <w:rFonts w:eastAsia="方正小标宋_GBK" w:cs="方正小标宋_GBK" w:ascii="方正小标宋_GBK" w:hAnsi="方正小标宋_GBK"/>
          <w:b/>
          <w:sz w:val="28"/>
          <w:szCs w:val="21"/>
        </w:rPr>
      </w:r>
    </w:p>
    <w:tbl>
      <w:tblPr>
        <w:tblW w:w="146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56"/>
        <w:gridCol w:w="2004"/>
        <w:gridCol w:w="1584"/>
        <w:gridCol w:w="4320"/>
        <w:gridCol w:w="1770"/>
        <w:gridCol w:w="1495"/>
        <w:gridCol w:w="1091"/>
      </w:tblGrid>
      <w:tr>
        <w:trPr>
          <w:trHeight w:val="9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工作安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∕区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部门或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（腊月二十八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开学通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内外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假前拟定开学通告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（正月初九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干部、行政教辅人员返校报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部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干部学习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开学工作手册和学期工作手册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部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正月初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返校报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部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部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部、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1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全校教师大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部召开教师大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（国瑞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（一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（二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部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正月十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、二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级（西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级（南门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三、四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（西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（南门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住宿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志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行中学生开学典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德育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领导出席，王校讲话，张校主持。</w:t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五、六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生班会，发放书籍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班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走读生离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寄宿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门、东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志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（正月十二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生开学典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德育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领导出席，于校讲话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993366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993366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备注：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  <w:lang w:val="zh-CN"/>
        </w:rPr>
        <w:t>以上安排为初步安排，若有变化，以临时通知为准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sectPr>
      <w:type w:val="nextPage"/>
      <w:pgSz w:orient="landscape" w:w="16838" w:h="11906"/>
      <w:pgMar w:left="1418" w:right="113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3:00Z</dcterms:created>
  <dc:creator>杨晓琴</dc:creator>
  <dc:description/>
  <cp:keywords/>
  <dc:language>en-US</dc:language>
  <cp:lastModifiedBy>User</cp:lastModifiedBy>
  <cp:lastPrinted>2014-05-21T10:34:00Z</cp:lastPrinted>
  <dcterms:modified xsi:type="dcterms:W3CDTF">2015-01-28T12:01:00Z</dcterms:modified>
  <cp:revision>31</cp:revision>
  <dc:subject/>
  <dc:title>关于2012-2013学年第一学期期末主要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