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外附校学生新年联欢会安全应急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5FAFE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我校学生大型集会活动的安全管理，确保集会有序进行，避免或减少突发安全事件造成学生人身伤害和财产损失，维护学校正常教育教学秩序。根据上级有关文件精神，结合我校的实际，特制定学生新年联欢会安全应急预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机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领导小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新年联欢会安全应急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张继军、高雁鸣、于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小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学部学生新年联欢会安全应急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于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赵玉玲、李明明、杨安来、各年级组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中部学生新年联欢会安全应急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继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杨磊、王东、李萍、张如玉、王彩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中部学生新年联欢会安全应急工作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王静、刘长虹、张景芝、单玲、万紫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应急救治工作小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朱志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李利、代常占、刘旭亮、郭文英等校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物资保障组：</w:t>
      </w:r>
      <w:r>
        <w:rPr>
          <w:rFonts w:ascii="宋体;SimSun" w:hAnsi="宋体;SimSun" w:cs="宋体;SimSun"/>
          <w:kern w:val="0"/>
          <w:sz w:val="24"/>
        </w:rPr>
        <w:t>李利、戴常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善后处理组：</w:t>
      </w:r>
      <w:r>
        <w:rPr>
          <w:rFonts w:ascii="宋体;SimSun" w:hAnsi="宋体;SimSun" w:cs="宋体;SimSun"/>
          <w:kern w:val="0"/>
          <w:sz w:val="24"/>
        </w:rPr>
        <w:t>杨晓琴、杨磊、李明明、刘长虹、年级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、班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职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作小组：全面负责学校各项大型集会活动的组织、协调，及时检查各项大型活动的准备工作及安全措施。集会现场出现突发事件时，迅速采取有力的措施，维持现场秩序，及时将事件发生原委逐级汇报并组织师生开展自救和互救，做好</w:t>
      </w:r>
      <w:r>
        <w:rPr>
          <w:rFonts w:ascii="宋体;SimSun" w:hAnsi="宋体;SimSun" w:cs="宋体;SimSun"/>
          <w:kern w:val="0"/>
          <w:sz w:val="24"/>
        </w:rPr>
        <w:t>车辆、人员等调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急救治</w:t>
      </w:r>
      <w:r>
        <w:rPr>
          <w:rFonts w:ascii="宋体;SimSun" w:hAnsi="宋体;SimSun" w:cs="宋体;SimSun"/>
          <w:kern w:val="0"/>
          <w:sz w:val="24"/>
        </w:rPr>
        <w:t>组：</w:t>
      </w:r>
      <w:r>
        <w:rPr>
          <w:rFonts w:ascii="宋体;SimSun" w:hAnsi="宋体;SimSun" w:cs="宋体;SimSun"/>
          <w:kern w:val="0"/>
          <w:sz w:val="24"/>
        </w:rPr>
        <w:t>对受伤人员进行现场</w:t>
      </w:r>
      <w:r>
        <w:rPr>
          <w:rFonts w:ascii="宋体;SimSun" w:hAnsi="宋体;SimSun" w:cs="宋体;SimSun"/>
          <w:kern w:val="0"/>
          <w:sz w:val="24"/>
        </w:rPr>
        <w:t>临时</w:t>
      </w:r>
      <w:r>
        <w:rPr>
          <w:rFonts w:ascii="宋体;SimSun" w:hAnsi="宋体;SimSun" w:cs="宋体;SimSun"/>
          <w:kern w:val="0"/>
          <w:sz w:val="24"/>
        </w:rPr>
        <w:t>救治，协调医疗机构在第一时间全力抢救伤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资保障组：车辆、物资</w:t>
      </w:r>
      <w:r>
        <w:rPr>
          <w:rFonts w:ascii="宋体;SimSun" w:hAnsi="宋体;SimSun" w:cs="宋体;SimSun"/>
          <w:kern w:val="0"/>
          <w:sz w:val="24"/>
        </w:rPr>
        <w:t>等方面的保障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善后处理组：</w:t>
      </w:r>
      <w:r>
        <w:rPr>
          <w:rFonts w:ascii="宋体;SimSun" w:hAnsi="宋体;SimSun" w:cs="宋体;SimSun"/>
          <w:kern w:val="0"/>
          <w:sz w:val="24"/>
        </w:rPr>
        <w:t>对事故进行善后处理和恢复工作，及时稳定教育、教学秩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工作小组分工协作，全力参与现场救护，把师生生命安全摆在第一位，最大限度减少安全事故造成的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进行集会活动前，学部德育主任、年级组长、班主任等要向全体师生进行安全教育。强调安全要求，做到高度重视，层层落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保卫科</w:t>
      </w:r>
      <w:r>
        <w:rPr>
          <w:rFonts w:ascii="宋体;SimSun" w:hAnsi="宋体;SimSun" w:cs="宋体;SimSun"/>
          <w:kern w:val="0"/>
          <w:sz w:val="24"/>
        </w:rPr>
        <w:t>进一步落实安全防火目标责任制，细致到</w:t>
      </w:r>
      <w:r>
        <w:rPr>
          <w:rFonts w:ascii="宋体;SimSun" w:hAnsi="宋体;SimSun" w:cs="宋体;SimSun"/>
          <w:kern w:val="0"/>
          <w:sz w:val="24"/>
        </w:rPr>
        <w:t>厅内</w:t>
      </w:r>
      <w:r>
        <w:rPr>
          <w:rFonts w:ascii="宋体;SimSun" w:hAnsi="宋体;SimSun" w:cs="宋体;SimSun"/>
          <w:kern w:val="0"/>
          <w:sz w:val="24"/>
        </w:rPr>
        <w:t>的每一安全出口都有专人把守，每一位工作人员都能知道自己在安全疏散中所承担的责任和义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必须以班级为单位，严格按学校制定的各年级各班上、下楼梯安排示意图由班主任和课任老师负责跟班上下楼，班主任全面负责本班学生的安全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联欢会开始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体育老师应提前到达活动地点，按计划统一安排学生活动场地和队列地点并组织学生入场。防止学生队伍出现混乱，在集会地点发生混乱或造成学生伤害事故的，由体育老师和班主任、课任老师负直接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紧急情况出现时，现场领导和教师要及时按照学校规定路线有序疏散撤离，确保无拥挤伤亡发生。同时，做好学生的稳定工作，严禁大声喧哗，保持良好秩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一旦发生紧急情况，</w:t>
      </w:r>
      <w:r>
        <w:rPr>
          <w:rFonts w:ascii="宋体;SimSun" w:hAnsi="宋体;SimSun" w:cs="宋体;SimSun"/>
          <w:kern w:val="0"/>
          <w:sz w:val="24"/>
        </w:rPr>
        <w:t>第一时间通知保健室医务人员</w:t>
      </w:r>
      <w:r>
        <w:rPr>
          <w:rFonts w:ascii="宋体;SimSun" w:hAnsi="宋体;SimSun" w:cs="宋体;SimSun"/>
          <w:kern w:val="0"/>
          <w:sz w:val="24"/>
        </w:rPr>
        <w:t>赶到现场，对抢救或疏散出来的伤员进行必要的现场急救，并及时把重伤人员用车送往医院治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灭火和疏散</w:t>
      </w:r>
      <w:r>
        <w:rPr>
          <w:rFonts w:ascii="宋体;SimSun" w:hAnsi="宋体;SimSun" w:cs="宋体;SimSun"/>
          <w:kern w:val="0"/>
          <w:sz w:val="24"/>
        </w:rPr>
        <w:t>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部门负责人</w:t>
      </w:r>
      <w:r>
        <w:rPr>
          <w:rFonts w:ascii="宋体;SimSun" w:hAnsi="宋体;SimSun" w:cs="宋体;SimSun"/>
          <w:kern w:val="0"/>
          <w:sz w:val="24"/>
        </w:rPr>
        <w:t>和负责安全人员</w:t>
      </w:r>
      <w:r>
        <w:rPr>
          <w:rFonts w:ascii="宋体;SimSun" w:hAnsi="宋体;SimSun" w:cs="宋体;SimSun"/>
          <w:kern w:val="0"/>
          <w:sz w:val="24"/>
        </w:rPr>
        <w:t>提前熟悉剧场的地理环境和消防器材的分布情况，做到有的放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一旦发生火灾，在消防人员未到火灾现场前，由部门负责人组织灭火和疏散，公安消防车赶到火场，一切服从公安消防队的指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发生火灾时，疏散引导组根据领导小组的命令，结合火灾现场和火灾部位的情况，组织人员疏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疏散引导小组的成员要时刻坚守岗位，根据剧场疏散预案分配的各个疏散通道，沉着冷静地引导观众疏散，为自己所管辖区域的观众指明安全疏散通道，防止人员拥挤于一个通道而停滞于通道口，造成堵塞、挤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五、调查处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调查、分析事故原因，落实教育措施和整改措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责任人要依据事实写出报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校依据事故责任处理相关责任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84455</wp:posOffset>
            </wp:positionV>
            <wp:extent cx="7150735" cy="835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大型集会安全应急预案工作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6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4pt" to="98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810895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组长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1pt;mso-wrap-distance-left:9.05pt;mso-wrap-distance-right:9.05pt;mso-wrap-distance-top:0pt;mso-wrap-distance-bottom:0pt;margin-top:12.2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级组长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主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635" cy="1793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发现危机事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.05pt;mso-wrap-distance-right:9.05pt;mso-wrap-distance-top:0pt;mso-wrap-distance-bottom:0pt;margin-top:15.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发现危机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5380</wp:posOffset>
                </wp:positionH>
                <wp:positionV relativeFrom="paragraph">
                  <wp:posOffset>167005</wp:posOffset>
                </wp:positionV>
                <wp:extent cx="918845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46.05pt;mso-wrap-distance-left:9.05pt;mso-wrap-distance-right:9.05pt;mso-wrap-distance-top:0pt;mso-wrap-distance-bottom:0pt;margin-top:13.15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领导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9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1422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8.6pt" to="368.9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8.6pt" to="45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8.6pt" to="369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8.6pt" to="171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7.6pt" to="297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509520</wp:posOffset>
                </wp:positionV>
                <wp:extent cx="635" cy="1879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6pt" to="171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698240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1.2pt" to="197.9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0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0pt" to="4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5.6pt" to="296.95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3103880</wp:posOffset>
                </wp:positionV>
                <wp:extent cx="8255" cy="594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44.4pt" to="369.55pt,2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10388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4.4pt" to="216pt,2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pt" to="297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88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12115</wp:posOffset>
                </wp:positionV>
                <wp:extent cx="635" cy="1885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45pt" to="22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995420</wp:posOffset>
                </wp:positionV>
                <wp:extent cx="635" cy="1879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4.6pt" to="216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5189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.6pt" to="98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509520</wp:posOffset>
                </wp:positionV>
                <wp:extent cx="635" cy="2120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7.6pt" to="369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014220</wp:posOffset>
                </wp:positionV>
                <wp:extent cx="635" cy="21209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8.6pt" to="297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717040</wp:posOffset>
                </wp:positionV>
                <wp:extent cx="635" cy="21209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.2pt" to="225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698240</wp:posOffset>
                </wp:positionV>
                <wp:extent cx="1371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1.2pt" to="368.95pt,2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</wp:posOffset>
                </wp:positionH>
                <wp:positionV relativeFrom="paragraph">
                  <wp:posOffset>61595</wp:posOffset>
                </wp:positionV>
                <wp:extent cx="810895" cy="4457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1pt;mso-wrap-distance-left:9.05pt;mso-wrap-distance-right:9.05pt;mso-wrap-distance-top:0pt;mso-wrap-distance-bottom:0pt;margin-top:4.85pt;mso-position-vertical-relative:text;margin-left:1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课教师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5380</wp:posOffset>
                </wp:positionH>
                <wp:positionV relativeFrom="paragraph">
                  <wp:posOffset>287655</wp:posOffset>
                </wp:positionV>
                <wp:extent cx="918845" cy="11087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尽快赶赴现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尽其责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同协作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妥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7.3pt;mso-wrap-distance-left:9.05pt;mso-wrap-distance-right:9.05pt;mso-wrap-distance-top:0pt;mso-wrap-distance-bottom:0pt;margin-top:22.65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尽快赶赴现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尽其责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同协作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81915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医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635" cy="18859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6pt" to="216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2665095</wp:posOffset>
                </wp:positionV>
                <wp:extent cx="819150" cy="6134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救护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定情绪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估现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209.8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救护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定情绪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估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1463675</wp:posOffset>
                </wp:positionV>
                <wp:extent cx="819150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pt;mso-wrap-distance-left:9.05pt;mso-wrap-distance-right:9.05pt;mso-wrap-distance-top:0pt;mso-wrap-distance-bottom:0pt;margin-top:115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476375</wp:posOffset>
                </wp:positionV>
                <wp:extent cx="818515" cy="300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理辅导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7pt;mso-wrap-distance-left:9.05pt;mso-wrap-distance-right:9.05pt;mso-wrap-distance-top:0pt;mso-wrap-distance-bottom:0pt;margin-top:116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心理辅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558800" cy="3009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卫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3.7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1476375</wp:posOffset>
                </wp:positionV>
                <wp:extent cx="558800" cy="300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3.7pt;mso-wrap-distance-left:9.05pt;mso-wrap-distance-right:9.05pt;mso-wrap-distance-top:0pt;mso-wrap-distance-bottom:0pt;margin-top:11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933575</wp:posOffset>
                </wp:positionV>
                <wp:extent cx="1504950" cy="6515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指挥协调、现场监控、危机阻控、紧急情况拨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求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3pt;mso-wrap-distance-left:9.05pt;mso-wrap-distance-right:9.05pt;mso-wrap-distance-top:0pt;mso-wrap-distance-bottom:0pt;margin-top:152.2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现场指挥协调、现场监控、危机阻控、紧急情况拨打</w:t>
                      </w:r>
                      <w:r>
                        <w:rPr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971675</wp:posOffset>
                </wp:positionV>
                <wp:extent cx="933450" cy="3956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危机干预评估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稳定当事人情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15pt;mso-wrap-distance-left:9.05pt;mso-wrap-distance-right:9.05pt;mso-wrap-distance-top:0pt;mso-wrap-distance-bottom:0pt;margin-top:155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危机干预评估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稳定当事人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971675</wp:posOffset>
                </wp:positionV>
                <wp:extent cx="1276350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护救护、保证安全、组织疏散、保护现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勘察保护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55.2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护救护、保证安全、组织疏散、保护现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勘察保护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971675</wp:posOffset>
                </wp:positionV>
                <wp:extent cx="590550" cy="583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紧急救治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95pt;mso-wrap-distance-left:9.05pt;mso-wrap-distance-right:9.05pt;mso-wrap-distance-top:0pt;mso-wrap-distance-bottom:0pt;margin-top:155.25pt;mso-position-vertical-relative:text;margin-left:27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紧急救治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810895" cy="5372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会负责人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2.3pt;mso-wrap-distance-left:9.05pt;mso-wrap-distance-right:9.05pt;mso-wrap-distance-top:0pt;mso-wrap-distance-bottom:0pt;margin-top: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会负责人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3457575</wp:posOffset>
                </wp:positionV>
                <wp:extent cx="1278890" cy="3009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恢复正常学习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7pt;mso-wrap-distance-left:9.05pt;mso-wrap-distance-right:9.05pt;mso-wrap-distance-top:0pt;mso-wrap-distance-bottom:0pt;margin-top:27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恢复正常学习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3853815</wp:posOffset>
                </wp:positionV>
                <wp:extent cx="1278890" cy="3009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3.7pt;mso-wrap-distance-left:9.05pt;mso-wrap-distance-right:9.05pt;mso-wrap-distance-top:0pt;mso-wrap-distance-bottom:0pt;margin-top:30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1:00Z</dcterms:created>
  <dc:creator>bwfx</dc:creator>
  <dc:description/>
  <cp:keywords/>
  <dc:language>en-US</dc:language>
  <cp:lastModifiedBy>lenovo</cp:lastModifiedBy>
  <cp:lastPrinted>2013-11-04T20:59:00Z</cp:lastPrinted>
  <dcterms:modified xsi:type="dcterms:W3CDTF">2013-12-29T13:45:00Z</dcterms:modified>
  <cp:revision>25</cp:revision>
  <dc:subject/>
  <dc:title/>
</cp:coreProperties>
</file>