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400" w:before="0" w:after="0"/>
        <w:ind w:left="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海淀区中学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3—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度第二学期校历</w:t>
      </w:r>
      <w:bookmarkStart w:id="0" w:name="_GoBack"/>
      <w:bookmarkEnd w:id="0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41"/>
        <w:gridCol w:w="720"/>
        <w:gridCol w:w="720"/>
        <w:gridCol w:w="741"/>
        <w:gridCol w:w="720"/>
        <w:gridCol w:w="720"/>
        <w:gridCol w:w="2616"/>
      </w:tblGrid>
      <w:tr>
        <w:trPr>
          <w:trHeight w:val="2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86815" cy="1630680"/>
                      <wp:effectExtent l="3175" t="3175" r="3175" b="1905"/>
                      <wp:wrapNone/>
                      <wp:docPr id="1" name="__TH_G3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630800"/>
                                <a:chOff x="0" y="0"/>
                                <a:chExt cx="1186920" cy="16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6920" cy="81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6920" cy="163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640" y="57960"/>
                                  <a:ext cx="158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204480"/>
                                  <a:ext cx="15732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456480"/>
                                  <a:ext cx="15804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080" y="871920"/>
                                  <a:ext cx="15804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945000"/>
                                  <a:ext cx="1573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560" y="1264320"/>
                                  <a:ext cx="15732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2" style="position:absolute;margin-left:-5.15pt;margin-top:0pt;width:93.4pt;height:128.35pt" coordorigin="-103,0" coordsize="1868,2567">
                      <v:line id="shape_0" from="-103,0" to="1765,1283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65,2567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6;top:91;width:248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322;width:247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719;width:248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5;top:1373;width:248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;top:1488;width:247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1991;width:247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开学，并正式上课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学期自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高三年级适应性训练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高三年级一模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ascii="宋体;SimSun" w:hAnsi="宋体;SimSun" w:cs="宋体;SimSun"/>
                <w:szCs w:val="21"/>
              </w:rPr>
              <w:t>日高三体育会考（含缓考）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海淀区中小学生春季田径运动会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期中统一练习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初三年级一模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高三年级二模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0.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日初三体育中考（含缓考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高二年级会考模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初三年级二模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高考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中考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高一年级通用技术会考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考（待定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期末统一练习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放暑假，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4:00Z</dcterms:created>
  <dc:creator>微软用户</dc:creator>
  <dc:description/>
  <cp:keywords/>
  <dc:language>en-US</dc:language>
  <cp:lastModifiedBy>微软用户</cp:lastModifiedBy>
  <dcterms:modified xsi:type="dcterms:W3CDTF">2014-01-06T01:35:00Z</dcterms:modified>
  <cp:revision>2</cp:revision>
  <dc:subject/>
  <dc:title/>
</cp:coreProperties>
</file>