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附物业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周工作计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4.04.12-2014.04.18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276"/>
        <w:gridCol w:w="5047"/>
        <w:gridCol w:w="1164"/>
        <w:gridCol w:w="1153"/>
        <w:gridCol w:w="518"/>
      </w:tblGrid>
      <w:tr>
        <w:trPr>
          <w:trHeight w:val="37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会议纪要、各类文件、通知撰写上传工作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巍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工作需求进行招聘工作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梦玫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办公室日常人事工作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督检查学生食堂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、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及教工餐厅用餐情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服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完成中宿</w:t>
            </w:r>
            <w:r>
              <w:rPr>
                <w:sz w:val="24"/>
              </w:rPr>
              <w:t>AB</w:t>
            </w:r>
            <w:r>
              <w:rPr>
                <w:sz w:val="24"/>
              </w:rPr>
              <w:t>座周边玻璃的清洗工作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完成教学楼阳台门钥匙核对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5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做好各楼层公共区域消毒工作，将病菌传播降低到最低点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保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交清河交通队校园周边道路交通整治申请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旭亮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合招生办做好小升初考试相关事宜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消防演习做工作总结，并将资料存档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校内重要安全点位摄像盲区，并提交加装安防点位申请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24:00Z</dcterms:created>
  <dc:creator>dell</dc:creator>
  <dc:description/>
  <cp:keywords/>
  <dc:language>en-US</dc:language>
  <cp:lastModifiedBy>dell</cp:lastModifiedBy>
  <dcterms:modified xsi:type="dcterms:W3CDTF">2014-04-11T07:26:00Z</dcterms:modified>
  <cp:revision>4</cp:revision>
  <dc:subject/>
  <dc:title/>
</cp:coreProperties>
</file>