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读书社初中分部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二学期活动计划</w:t>
      </w:r>
    </w:p>
    <w:tbl>
      <w:tblPr>
        <w:tblW w:w="9742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2"/>
        <w:gridCol w:w="1208"/>
        <w:gridCol w:w="5494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德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本学期读书计划征求成员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德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读书材料，自主学习</w:t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德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汇报读书心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德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理论指导实践过程中的收获与疑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德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书推荐”，交流读书心得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德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学习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德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合实践，交流读书心得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六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德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倾听专家讲座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八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德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别指导，总结汇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8:00Z</dcterms:created>
  <dc:creator>yefang-chusan</dc:creator>
  <dc:description/>
  <cp:keywords/>
  <dc:language>en-US</dc:language>
  <cp:lastModifiedBy>yefang-chusan</cp:lastModifiedBy>
  <dcterms:modified xsi:type="dcterms:W3CDTF">2012-01-13T02:25:00Z</dcterms:modified>
  <cp:revision>3</cp:revision>
  <dc:subject/>
  <dc:title/>
</cp:coreProperties>
</file>