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外附校小学部</w:t>
      </w:r>
      <w:r>
        <w:rPr>
          <w:rFonts w:cs="宋体;SimSun" w:ascii="宋体;SimSun" w:hAnsi="宋体;SimSun"/>
          <w:b/>
          <w:bCs/>
          <w:sz w:val="32"/>
          <w:szCs w:val="32"/>
        </w:rPr>
        <w:t>2010—2011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期末考试考务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考务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val="en-US"/>
        </w:rPr>
        <w:t>主  考：</w:t>
      </w:r>
      <w:r>
        <w:rPr>
          <w:rFonts w:ascii="宋体;SimSun" w:hAnsi="宋体;SimSun" w:cs="宋体;SimSun"/>
          <w:bCs/>
          <w:color w:val="000000"/>
          <w:sz w:val="24"/>
        </w:rPr>
        <w:t>张继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val="en-US"/>
        </w:rPr>
        <w:t>副主考：</w:t>
      </w:r>
      <w:r>
        <w:rPr>
          <w:rFonts w:ascii="宋体;SimSun" w:hAnsi="宋体;SimSun" w:cs="宋体;SimSun"/>
          <w:bCs/>
          <w:color w:val="000000"/>
          <w:sz w:val="24"/>
        </w:rPr>
        <w:t>赵玉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val="en-US"/>
        </w:rPr>
        <w:t>巡  考：王梅、杨青、季晓霜、陈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val="en-US"/>
        </w:rPr>
        <w:t>纪律督察：</w:t>
      </w:r>
      <w:r>
        <w:rPr>
          <w:rFonts w:ascii="宋体;SimSun" w:hAnsi="宋体;SimSun" w:cs="宋体;SimSun"/>
          <w:bCs/>
          <w:color w:val="000000"/>
          <w:sz w:val="24"/>
        </w:rPr>
        <w:t>杨青</w:t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05"/>
        <w:gridCol w:w="2286"/>
        <w:gridCol w:w="2476"/>
        <w:gridCol w:w="1905"/>
      </w:tblGrid>
      <w:tr>
        <w:trPr>
          <w:trHeight w:val="5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时 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长</w:t>
            </w:r>
          </w:p>
        </w:tc>
      </w:tr>
      <w:tr>
        <w:trPr>
          <w:trHeight w:val="27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 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5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5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9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考试时间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务室：</w:t>
      </w:r>
      <w:r>
        <w:rPr>
          <w:rFonts w:ascii="宋体;SimSun" w:hAnsi="宋体;SimSun" w:cs="宋体;SimSun"/>
          <w:color w:val="FF0000"/>
          <w:sz w:val="24"/>
        </w:rPr>
        <w:t>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场布置：</w:t>
      </w:r>
    </w:p>
    <w:p>
      <w:pPr>
        <w:pStyle w:val="Normal"/>
        <w:spacing w:lineRule="auto" w:line="360"/>
        <w:ind w:left="1533" w:hanging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：各年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7∶40</w:t>
      </w:r>
      <w:r>
        <w:rPr>
          <w:rFonts w:ascii="宋体;SimSun" w:hAnsi="宋体;SimSun" w:cs="宋体;SimSun"/>
          <w:sz w:val="24"/>
        </w:rPr>
        <w:t>开始布置考场，</w:t>
      </w:r>
      <w:r>
        <w:rPr>
          <w:rFonts w:ascii="宋体;SimSun" w:hAnsi="宋体;SimSun" w:cs="宋体;SimSun"/>
          <w:bCs/>
          <w:sz w:val="24"/>
        </w:rPr>
        <w:t>各班班主任</w:t>
      </w:r>
      <w:r>
        <w:rPr>
          <w:rFonts w:ascii="宋体;SimSun" w:hAnsi="宋体;SimSun" w:cs="宋体;SimSun"/>
          <w:sz w:val="24"/>
        </w:rPr>
        <w:t>完成，</w:t>
      </w:r>
      <w:r>
        <w:rPr>
          <w:rFonts w:cs="宋体;SimSun" w:ascii="宋体;SimSun" w:hAnsi="宋体;SimSun"/>
          <w:sz w:val="24"/>
        </w:rPr>
        <w:t>18∶00</w:t>
      </w:r>
      <w:r>
        <w:rPr>
          <w:rFonts w:ascii="宋体;SimSun" w:hAnsi="宋体;SimSun" w:cs="宋体;SimSun"/>
          <w:sz w:val="24"/>
        </w:rPr>
        <w:t>教学办验收考场；各年级务必留人，待验收合格后方可下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：清扫、清理物品，将</w:t>
      </w:r>
      <w:r>
        <w:rPr>
          <w:rFonts w:ascii="宋体;SimSun" w:hAnsi="宋体;SimSun" w:cs="宋体;SimSun"/>
          <w:bCs/>
          <w:sz w:val="24"/>
        </w:rPr>
        <w:t>学习用品放在储物柜或带回家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场排列要求：</w:t>
      </w:r>
      <w:r>
        <w:rPr>
          <w:rFonts w:cs="宋体;SimSun" w:ascii="宋体;SimSun" w:hAnsi="宋体;SimSun"/>
          <w:sz w:val="24"/>
        </w:rPr>
        <w:t>6×6</w:t>
      </w:r>
      <w:r>
        <w:rPr>
          <w:rFonts w:ascii="宋体;SimSun" w:hAnsi="宋体;SimSun" w:cs="宋体;SimSun"/>
          <w:sz w:val="24"/>
        </w:rPr>
        <w:t>（列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行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监考人员安排表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前发送电子版到学校内网，请年级组长务必提醒老师认真看阅读，确保无遗漏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65"/>
        <w:gridCol w:w="1232"/>
        <w:gridCol w:w="1294"/>
        <w:gridCol w:w="1201"/>
        <w:gridCol w:w="1306"/>
        <w:gridCol w:w="1273"/>
      </w:tblGrid>
      <w:tr>
        <w:trPr>
          <w:trHeight w:val="29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监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监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监考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梅晓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邹学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黄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黄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谢小荣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谢小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罗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梅晓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邹学红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钟妍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钟妍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罗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贾志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许晓丹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燕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鲁志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西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杜林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西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钟妍妍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邹学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奇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立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学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苑文娟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六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贺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白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奇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白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琳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七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许晓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FF0000"/>
                <w:kern w:val="0"/>
                <w:szCs w:val="21"/>
              </w:rPr>
              <w:t>杜林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许晓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贾志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学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苗苗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八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苗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文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董慧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文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春兰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九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苑文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白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苑文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邹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董慧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燕铭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年级十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春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董慧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文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文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贺翔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茂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彦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晓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燕英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晓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房继英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明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明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洋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边宝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孙然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红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孙然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培培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培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慧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培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慧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罗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丽娜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丽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曹志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边宝财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六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潘禹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潘禹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曹志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茂林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七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房继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艳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钟玉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FF0000"/>
                <w:kern w:val="0"/>
                <w:szCs w:val="21"/>
              </w:rPr>
              <w:t>张艳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红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邹瑜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年级八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钟玉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颖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黄玉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方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廖淑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牧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罗磊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海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牧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海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曹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曹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牧村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代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方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边宝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方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代欢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金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兰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金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马春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沛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任伟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洪鲁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洪鲁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奇峰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六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马建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小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马建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孙亚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叶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小婷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七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陆晓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孙亚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宏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孙亚楠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八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继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马春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继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马春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濛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于颖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九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砚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岳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叶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兰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跃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梅晓焕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十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袁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廖淑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袁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廖淑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璇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年级十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濛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岳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代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岳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陆晓帆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木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木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心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龙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崔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瑞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吴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庆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祁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祁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熊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杜林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雯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雯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郑旻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安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红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季晓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红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宋花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池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六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心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瑞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心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瑞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宏利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七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易知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宋花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易知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小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雯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慧静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年级八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易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熊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季晓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郑旻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季晓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徐雪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周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鲁志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栾云红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二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燕英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业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运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业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丹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三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历艳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秀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翟乐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兰青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四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秀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吴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栾云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苏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吴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五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耿立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刘业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凤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苏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潘禹宁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六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郭凤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田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亚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杨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陈运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明明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级七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赵丽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亚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李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王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张亚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鲁志梅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赵玉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  青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陈莹、季晓霜</w:t>
            </w:r>
          </w:p>
        </w:tc>
      </w:tr>
    </w:tbl>
    <w:p>
      <w:pPr>
        <w:pStyle w:val="Normal"/>
        <w:spacing w:lineRule="auto" w:line="360"/>
        <w:ind w:left="-143" w:firstLine="1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bCs/>
          <w:sz w:val="24"/>
        </w:rPr>
        <w:t>注：监考人员到达考务室时间：</w:t>
      </w: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  <w:shd w:fill="D8D8D8" w:val="clear"/>
        </w:rPr>
        <w:t>主监考教师到考务室取卷，核对无误后直接进入考场；副监考老师进班清理考场，检查桌椅是否拉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考务工作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务室安排：中教阅览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务工作安排：郭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密组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卷、收卷、装订：郭靖、李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吹哨：郭靖（一、二年级）、李丹（三至五年级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阅卷</w:t>
      </w: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kern w:val="0"/>
          <w:sz w:val="24"/>
        </w:rPr>
        <w:t>阅卷时间：语文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—</w:t>
      </w:r>
      <w:r>
        <w:rPr>
          <w:rFonts w:cs="宋体;SimSun"/>
          <w:bCs/>
          <w:kern w:val="0"/>
          <w:sz w:val="24"/>
        </w:rPr>
        <w:t>17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 xml:space="preserve">00        </w:t>
      </w:r>
      <w:r>
        <w:rPr>
          <w:rFonts w:cs="宋体;SimSun"/>
          <w:bCs/>
          <w:kern w:val="0"/>
          <w:sz w:val="24"/>
        </w:rPr>
        <w:t>数、英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—</w:t>
      </w:r>
      <w:r>
        <w:rPr>
          <w:rFonts w:cs="宋体;SimSun"/>
          <w:bCs/>
          <w:kern w:val="0"/>
          <w:sz w:val="24"/>
        </w:rPr>
        <w:t>16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30</w:t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阅卷分工：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、阅卷要求：</w:t>
      </w:r>
      <w:r>
        <w:rPr>
          <w:rFonts w:ascii="宋体;SimSun" w:hAnsi="宋体;SimSun" w:cs="宋体;SimSun"/>
          <w:sz w:val="24"/>
        </w:rPr>
        <w:t>阅卷人员要严格按照标准阅卷，做到正确、公平、公正评分。阅卷组长要高度负责，善始善终地组织阅卷成员完成阅卷、登分工作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阅卷结束后，备课组长检查、</w:t>
      </w:r>
      <w:r>
        <w:rPr>
          <w:rFonts w:ascii="宋体;SimSun" w:hAnsi="宋体;SimSun" w:cs="宋体;SimSun"/>
          <w:b/>
          <w:bCs/>
          <w:sz w:val="24"/>
          <w:lang w:val="en-US"/>
        </w:rPr>
        <w:t>拆封试卷，由备课组长组织备课组教师交叉登分</w:t>
      </w:r>
      <w:r>
        <w:rPr>
          <w:rFonts w:ascii="宋体;SimSun" w:hAnsi="宋体;SimSun" w:cs="宋体;SimSun"/>
          <w:b/>
          <w:bCs/>
          <w:sz w:val="24"/>
        </w:rPr>
        <w:t>（相应年级的纸质登分表），所有科目登分结束后，各年级负责登分的老师将成绩输入电子登分表，直接发给教学办李丹老师。李丹汇总后发还给相应的年级和相关领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阅卷及登分期间，被阅卷的年级任课教师不得进入阅卷地点或参与阅卷及登分事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阅卷地点：中教阅览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八、考试铃声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30</w:t>
      </w:r>
      <w:r>
        <w:rPr>
          <w:rFonts w:ascii="宋体;SimSun" w:hAnsi="宋体;SimSun" w:cs="宋体;SimSun"/>
          <w:bCs/>
          <w:color w:val="FF0000"/>
          <w:sz w:val="24"/>
        </w:rPr>
        <w:t>日：（星期四）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 xml:space="preserve">（发语文试卷）    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（语文开考哨声）  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 xml:space="preserve">（一、二年级语文考试结束哨声）       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（三至五年级语文考试结束哨声）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7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</w:t>
      </w:r>
      <w:r>
        <w:rPr>
          <w:rFonts w:ascii="宋体;SimSun" w:hAnsi="宋体;SimSun" w:cs="宋体;SimSun"/>
          <w:bCs/>
          <w:color w:val="FF0000"/>
          <w:sz w:val="24"/>
        </w:rPr>
        <w:t>日：（星期五）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 xml:space="preserve">（发数学试卷）      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（数学开考哨声）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 xml:space="preserve">（一、二年级数学考试结束哨声）        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 xml:space="preserve">（三至五年级数学考试结束哨声） 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（发英语试卷）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 xml:space="preserve">（英语开考哨声） 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（一、二年级英语考试结束哨声）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（三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ascii="宋体;SimSun" w:hAnsi="宋体;SimSun" w:cs="宋体;SimSun"/>
          <w:bCs/>
          <w:color w:val="000000"/>
          <w:sz w:val="24"/>
        </w:rPr>
        <w:t>五年级英语考试结束哨声）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下午各年级组数学、英语教师进班上课。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下午各年级组语文教师进班上课，副班主任进班。</w:t>
      </w:r>
    </w:p>
    <w:p>
      <w:pPr>
        <w:pStyle w:val="Normal"/>
        <w:spacing w:lineRule="auto" w:line="360"/>
        <w:ind w:left="6720" w:firstLine="79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外附校小学部</w:t>
      </w:r>
    </w:p>
    <w:p>
      <w:pPr>
        <w:pStyle w:val="Normal"/>
        <w:spacing w:lineRule="auto" w:line="360"/>
        <w:ind w:left="6720" w:firstLine="649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191" w:right="851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3:00Z</dcterms:created>
  <dc:creator>MC SYSTEM</dc:creator>
  <dc:description/>
  <cp:keywords/>
  <dc:language>en-US</dc:language>
  <cp:lastModifiedBy>燕英中</cp:lastModifiedBy>
  <cp:lastPrinted>2011-06-23T09:41:00Z</cp:lastPrinted>
  <dcterms:modified xsi:type="dcterms:W3CDTF">2011-06-29T01:20:00Z</dcterms:modified>
  <cp:revision>273</cp:revision>
  <dc:subject/>
  <dc:title>北外附校2006~2007学年度第二学期期中考试考务安排</dc:title>
</cp:coreProperties>
</file>