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539"/>
        <w:gridCol w:w="821"/>
        <w:gridCol w:w="2041"/>
        <w:gridCol w:w="1367"/>
        <w:gridCol w:w="2310"/>
        <w:gridCol w:w="2392"/>
      </w:tblGrid>
      <w:tr>
        <w:trPr>
          <w:trHeight w:val="405" w:hRule="atLeast"/>
        </w:trPr>
        <w:tc>
          <w:tcPr>
            <w:tcW w:w="1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北外附校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-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度第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期第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四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周周程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 期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时 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负责部门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内 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参加人员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地 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个年级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查学生仪容仪表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组长、班主任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教室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组长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30-8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旗仪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师生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场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虹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例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全体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例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全体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虹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6: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年级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三高考体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考生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关村医院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紫华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号工程迎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人员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中午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外语角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学生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雅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研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提问举例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组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清建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（本周）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5: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文综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公开课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综组教师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艾霞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外合作办学资料修改、上报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教师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继臻、王娟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节筹备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教师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琳丰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澳项目</w:t>
            </w:r>
            <w:r>
              <w:rPr>
                <w:rFonts w:ascii="宋体;SimSun" w:hAnsi="宋体;SimSun" w:cs="宋体;SimSun"/>
                <w:sz w:val="20"/>
                <w:szCs w:val="20"/>
              </w:rPr>
              <w:t>外方主任来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澳班教师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继臻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50-9: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研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文杰老师公开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体英语教师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教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中午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外语角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学生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雅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50-11: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研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清建组内公开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组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高一、三班）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清建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中午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外语角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学生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雅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综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研活动，杨建伟老师专题讲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综组全体成员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桂莲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:40-17: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中语文教学研讨会（下半场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中全体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校领导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一阶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郑 蔚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本培训分组研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体教师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教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研组长</w:t>
            </w:r>
          </w:p>
        </w:tc>
      </w:tr>
    </w:tbl>
    <w:p>
      <w:pPr>
        <w:pStyle w:val="Normal"/>
        <w:ind w:left="-359" w:right="2" w:firstLine="359"/>
        <w:rPr/>
      </w:pPr>
      <w:r>
        <w:rPr/>
      </w:r>
    </w:p>
    <w:sectPr>
      <w:type w:val="nextPage"/>
      <w:pgSz w:w="11906" w:h="16838"/>
      <w:pgMar w:left="357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01:00Z</dcterms:created>
  <dc:creator>雨林木风</dc:creator>
  <dc:description/>
  <cp:keywords/>
  <dc:language>en-US</dc:language>
  <cp:lastModifiedBy>姗姗</cp:lastModifiedBy>
  <dcterms:modified xsi:type="dcterms:W3CDTF">2014-03-10T04:13:00Z</dcterms:modified>
  <cp:revision>319</cp:revision>
  <dc:subject/>
  <dc:title/>
</cp:coreProperties>
</file>