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84"/>
        <w:gridCol w:w="7749"/>
        <w:gridCol w:w="1476"/>
        <w:gridCol w:w="2405"/>
      </w:tblGrid>
      <w:tr>
        <w:trPr>
          <w:trHeight w:val="2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十六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—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教学：高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年级考前教育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升旗仪式：“挑战自我，永不放弃（冲刺中高考）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美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香”班级活动布置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、高二年级部、班主任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结合全国爱眼日开展主题讲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、高二年级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举办“美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香”班级建设观摩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班主任一帮一项目”——主题班会设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一：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困生座谈会、学生物理知识竞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先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高一师生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二：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高班观看“励志教育”视频，加强学生的升学意识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年级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年级全体师生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班结业考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三：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学生参加高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年级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、年级主任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高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昌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段听课小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高考送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紫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学生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备课组期末工作计划、安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辉，李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思维导图在高中英语写作教学中的实践研究》课题活动：读书活动：英语写作课堂中思维导图的运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全体英语教师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二年级诗歌朗诵比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二政治会考有针对性辅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政治教师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组准备文化节相关事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娜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美术教师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综高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理综教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组教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>高中校区第十六周行事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10:00Z</dcterms:created>
  <dc:creator>lenovo</dc:creator>
  <dc:description/>
  <dc:language>en-US</dc:language>
  <cp:lastModifiedBy>lenovo</cp:lastModifiedBy>
  <dcterms:modified xsi:type="dcterms:W3CDTF">2017-06-01T11:10:00Z</dcterms:modified>
  <cp:revision>2</cp:revision>
  <dc:subject/>
  <dc:title/>
</cp:coreProperties>
</file>