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小学活动中心使用登记表（</w:t>
      </w:r>
      <w:r>
        <w:rPr>
          <w:b/>
          <w:sz w:val="44"/>
          <w:szCs w:val="44"/>
          <w:lang w:val="en-US" w:eastAsia="zh-CN"/>
        </w:rPr>
        <w:t>11</w:t>
      </w:r>
      <w:r>
        <w:rPr>
          <w:b/>
          <w:sz w:val="44"/>
          <w:szCs w:val="44"/>
          <w:lang w:val="en-US" w:eastAsia="zh-CN"/>
        </w:rPr>
        <w:t>月</w:t>
      </w:r>
      <w:r>
        <w:rPr>
          <w:b/>
          <w:sz w:val="44"/>
          <w:szCs w:val="44"/>
          <w:lang w:eastAsia="zh-CN"/>
        </w:rPr>
        <w:t>）</w:t>
      </w:r>
    </w:p>
    <w:tbl>
      <w:tblPr>
        <w:tblW w:w="11424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70"/>
        <w:gridCol w:w="1755"/>
        <w:gridCol w:w="1665"/>
        <w:gridCol w:w="1635"/>
        <w:gridCol w:w="2244"/>
      </w:tblGrid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使用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日期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收确认签字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太极训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-10;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期中考试考前说明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-16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赵玉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宗明辉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太极训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-10;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少先队新一届大队委员选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0-14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太极训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-10;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学前班跆拳道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第三、四节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罗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:00-17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罗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学前班武术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第六节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太极训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-10;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太极训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-10;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太极训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-10;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罗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太极训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-10;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:00-17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罗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全校学生体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0-1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朱志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安来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前武术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第七节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工委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-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孟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罗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:00-17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罗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太极训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-10;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太极训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-10;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五、六年级选修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0-1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海淀区舞蹈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23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周末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-1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宗明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宗明辉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海淀区舞蹈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24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周末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-1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罗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太极训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-10;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:00-17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罗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第二节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第七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罗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五年级卡拉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OK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0-1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王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宗明辉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英语排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-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张亚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第二节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第七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罗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第二节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第七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罗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英语排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-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张亚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太极训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-10;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第二节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第七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徐雪、罗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罗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英语排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-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张亚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三、四年级选修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每周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0-1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五、六年级选修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每周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0-1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海淀区舞蹈比赛布置场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1.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7:00Z</dcterms:created>
  <dc:creator>Administrator</dc:creator>
  <dc:description/>
  <dc:language>en-US</dc:language>
  <cp:lastModifiedBy>Administrator</cp:lastModifiedBy>
  <dcterms:modified xsi:type="dcterms:W3CDTF">2013-11-29T00:56:25Z</dcterms:modified>
  <cp:revision>7</cp:revision>
  <dc:subject/>
  <dc:title>小学活动中心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