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3840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5645880"/>
                          <a:chOff x="0" y="0"/>
                          <a:chExt cx="913392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39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3920" y="2698920"/>
                            <a:ext cx="1584360" cy="1532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9200" y="1969200"/>
                            <a:ext cx="2574360" cy="2399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8560" y="1220760"/>
                            <a:ext cx="3664440" cy="340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920" y="390240"/>
                            <a:ext cx="4852800" cy="4467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6840" y="2772360"/>
                            <a:ext cx="4662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6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3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4258440"/>
                            <a:ext cx="186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5N 16P 17R 18S 19T 2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77308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07008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6744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1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66444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217800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9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67408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26772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1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6380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1683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9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475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311796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96180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99000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9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882080"/>
                            <a:ext cx="468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7208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06008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98280"/>
                            <a:ext cx="46404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6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3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990000"/>
                            <a:ext cx="4640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6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5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1783080"/>
                            <a:ext cx="4672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4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3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456440"/>
                            <a:ext cx="246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5G  16H  17K  18M  19N  2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53440"/>
                            <a:ext cx="346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5C     16D     17E     18F     19G     2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0508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5A      16B       17C       18D       19E       20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"/>
                            <a:ext cx="40672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数字颜色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为第一年，紫色为第二年，蓝色为第三年，粉色为第四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数字01、02、03、04……，共计16组，分别代表每个楼层的房间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字母共计16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、C、D、E、F、G、H、K、M、N、P、R、S、T、U，分别代表教职工入住的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G房间人员，如果我长期居住的话，第一年在北面09号房间，第二年在南面15号房间，第三年在南面19号房间，第四年在东面01号房间。以此类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pt;height:444.55pt" coordorigin="0,0" coordsize="14384,8891">
                <v:rect id="shape_0" stroked="f" o:allowincell="f" style="position:absolute;left:0;top:0;width:14383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149;top:4250;width:2494;height:2413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2;top:3101;width:4053;height:3778;mso-wrap-style:none;v-text-anchor:middle;rotation:270;mso-position-horizontal-relative:char" type="_x0000_t6"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stroked="t" o:allowincell="f" style="position:absolute;left:6092;top:1923;width:5770;height:5354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615;width:7641;height:7035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9;top:4366;width:733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6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5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3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6706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5N 16P 17R 18S 19T 20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59;top:4367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9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8;top:4835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0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5303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1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9;top:5771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69;top:3430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9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4;top:4211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0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3;top:5146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1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5927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4;top:2651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9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4;top:3898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3;top:4910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1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3;top:6239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94;top:1559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9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9;top:2964;width:7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0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4523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1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6394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2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2284;top:155;width:730;height:8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6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5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4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3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2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1559;width:730;height:5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6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5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4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3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2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2808;width:735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6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5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4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3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2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1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018;width:388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5G  16H  17K  18M  19N  2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486;width:545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5C     16D     17E     18F     19G     2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95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5A      16B       17C       18D       19E       2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;top:156;width:640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数字颜色说明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为第一年，紫色为第二年，蓝色为第三年，粉色为第四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数字01、02、03、04……，共计16组，分别代表每个楼层的房间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字母共计16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、C、D、E、F、G、H、K、M、N、P、R、S、T、U，分别代表教职工入住的房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如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G房间人员，如果我长期居住的话，第一年在北面09号房间，第二年在南面15号房间，第三年在南面19号房间，第四年在东面01号房间。以此类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7:00Z</dcterms:created>
  <dc:creator>wang</dc:creator>
  <dc:description/>
  <dc:language>en-US</dc:language>
  <cp:lastModifiedBy>User</cp:lastModifiedBy>
  <cp:lastPrinted>2011-08-02T17:11:00Z</cp:lastPrinted>
  <dcterms:modified xsi:type="dcterms:W3CDTF">2014-06-10T00:57:00Z</dcterms:modified>
  <cp:revision>2</cp:revision>
  <dc:subject/>
  <dc:title/>
</cp:coreProperties>
</file>