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590"/>
        <w:rPr/>
      </w:pPr>
      <w:r>
        <w:rPr>
          <w:b/>
          <w:sz w:val="32"/>
          <w:szCs w:val="32"/>
        </w:rPr>
        <w:t>领略话剧艺术魅力，展示英语综合能力</w:t>
      </w:r>
    </w:p>
    <w:p>
      <w:pPr>
        <w:pStyle w:val="Normal"/>
        <w:bidi w:val="0"/>
        <w:ind w:left="0" w:right="0" w:firstLine="1890"/>
        <w:rPr/>
      </w:pPr>
      <w:r>
        <w:rPr/>
        <w:t xml:space="preserve">  ——</w:t>
      </w:r>
      <w:r>
        <w:rPr/>
        <w:t>记</w:t>
      </w:r>
      <w:r>
        <w:rPr/>
        <w:t>2012</w:t>
      </w:r>
      <w:r>
        <w:rPr/>
        <w:t>年度中央电视台第三届“希望之星”校园英文短剧比赛</w:t>
      </w:r>
    </w:p>
    <w:p>
      <w:pPr>
        <w:pStyle w:val="Normal"/>
        <w:bidi w:val="0"/>
        <w:ind w:left="0" w:right="0" w:firstLine="420"/>
        <w:rPr/>
      </w:pPr>
      <w:r>
        <w:rPr/>
      </w:r>
    </w:p>
    <w:p>
      <w:pPr>
        <w:pStyle w:val="Normal"/>
        <w:bidi w:val="0"/>
        <w:spacing w:lineRule="auto" w:line="360"/>
        <w:ind w:left="0" w:right="0" w:firstLine="435"/>
        <w:rPr/>
      </w:pPr>
      <w:r>
        <w:rPr/>
        <w:t>由我校张晚霞老师指导的，高二四班贾航、邵梦潇、杨名言、张纯心、吕蒙、刘俊东等</w:t>
      </w:r>
      <w:r>
        <w:rPr/>
        <w:t>6</w:t>
      </w:r>
      <w:r>
        <w:rPr/>
        <w:t>名同学主演的短剧《</w:t>
      </w:r>
      <w:r>
        <w:rPr/>
        <w:t>The Taxi Driver</w:t>
      </w:r>
      <w:r>
        <w:rPr/>
        <w:t>》（《出租车司机》），在</w:t>
      </w:r>
      <w:r>
        <w:rPr/>
        <w:t>2012</w:t>
      </w:r>
      <w:r>
        <w:rPr/>
        <w:t>年度中央电视台英语演讲风采大赛暨第三届“希望之星”校园英文短剧比赛中，荣获中学组二等奖及最佳舞台效果奖，为我校赢得了荣誉，特此祝贺。</w:t>
      </w:r>
    </w:p>
    <w:p>
      <w:pPr>
        <w:pStyle w:val="Normal"/>
        <w:bidi w:val="0"/>
        <w:spacing w:lineRule="auto" w:line="360"/>
        <w:ind w:left="0" w:right="0" w:firstLine="420"/>
        <w:rPr/>
      </w:pPr>
      <w:r>
        <w:rPr/>
      </w:r>
    </w:p>
    <w:p>
      <w:pPr>
        <w:pStyle w:val="Normal"/>
        <w:bidi w:val="0"/>
        <w:spacing w:lineRule="auto" w:line="360"/>
        <w:ind w:left="0" w:right="0" w:firstLine="435"/>
        <w:rPr/>
      </w:pPr>
      <w:r>
        <w:rPr/>
        <w:t>第三届校园英文短剧比赛是由中央电视台主办的面向全国的大型电视英语比赛。北京赛区中学组的竞争异常激烈，汇集了包括北京四中、北大附中，清华附中等数十所知名中学的优秀英语剧剧组。北外附校高二（</w:t>
      </w:r>
      <w:r>
        <w:rPr/>
        <w:t>4</w:t>
      </w:r>
      <w:r>
        <w:rPr/>
        <w:t>）班表演的英文短剧《</w:t>
      </w:r>
      <w:r>
        <w:rPr/>
        <w:t>The Taxi Driver</w:t>
      </w:r>
      <w:r>
        <w:rPr/>
        <w:t>》讲述了一个倒霉的出租车司机</w:t>
      </w:r>
      <w:r>
        <w:rPr/>
        <w:t>George</w:t>
      </w:r>
      <w:r>
        <w:rPr/>
        <w:t>（贾航扮演），先后遇到了各种奇怪的乘客：有热情奔放的槟榔女（邵梦潇扮演）、有令人头疼的孕妇（杨名言扮演）、有身世可怜的女劫匪（张纯心扮演），更遇到了家住八宝山的长发女鬼（吕蒙扮演）以及只管交通不管治安的交警（刘俊东扮演），</w:t>
      </w:r>
      <w:r>
        <w:rPr/>
        <w:t>George</w:t>
      </w:r>
      <w:r>
        <w:rPr/>
        <w:t>最后精神失常被拖去精神病院。该剧幽默诙谐，演员表演到位，英文发音纯正。在演出过程中，不时传来评委和观众的阵阵笑声。</w:t>
      </w:r>
    </w:p>
    <w:p>
      <w:pPr>
        <w:pStyle w:val="Normal"/>
        <w:bidi w:val="0"/>
        <w:spacing w:lineRule="auto" w:line="360"/>
        <w:ind w:left="0" w:right="0" w:firstLine="420"/>
        <w:rPr/>
      </w:pPr>
      <w:r>
        <w:rPr/>
        <w:t>该剧早在今年</w:t>
      </w:r>
      <w:r>
        <w:rPr/>
        <w:t>3</w:t>
      </w:r>
      <w:r>
        <w:rPr/>
        <w:t>月北外附校第九届外语节上就大放异彩，一举拿下了包括</w:t>
      </w:r>
      <w:r>
        <w:rPr/>
        <w:t>Best Play Award</w:t>
      </w:r>
      <w:r>
        <w:rPr/>
        <w:t>最佳短剧奖，</w:t>
      </w:r>
      <w:r>
        <w:rPr/>
        <w:t xml:space="preserve">Best Language Award </w:t>
      </w:r>
      <w:r>
        <w:rPr/>
        <w:t>最佳语言奖，</w:t>
      </w:r>
      <w:r>
        <w:rPr/>
        <w:t>Most Popular Play Award</w:t>
      </w:r>
      <w:r>
        <w:rPr/>
        <w:t>最受欢迎短剧奖以及</w:t>
      </w:r>
      <w:r>
        <w:rPr/>
        <w:t>Best Supporting Roles</w:t>
      </w:r>
      <w:r>
        <w:rPr/>
        <w:t>最佳配角奖在内的多项大奖。在此次比赛前，指导教师张晚霞和全体演员对剧情、道具及表演做了进一步探讨和完善，使短剧内容更完整，语言更幽默，表演更传神。</w:t>
      </w:r>
    </w:p>
    <w:p>
      <w:pPr>
        <w:pStyle w:val="Normal"/>
        <w:bidi w:val="0"/>
        <w:spacing w:lineRule="auto" w:line="360"/>
        <w:ind w:left="0" w:right="0" w:firstLine="420"/>
        <w:rPr/>
      </w:pPr>
      <w:r>
        <w:rPr/>
        <w:t>此次比赛激发了同学们学习英语、体验异国文化的兴趣，使同学们把英文知识和应用技能融为一体，充分体验到学习的快乐。在排练及表演过程中，指导老师和同学们克服各种困难，充分发扬大局意识、团队意识和敬业精神，在比赛中为我校赢得了荣誉。在今后的各项比赛中，相信老师和同学们会再接再厉，为我校再创佳绩！</w:t>
      </w:r>
    </w:p>
    <w:p>
      <w:pPr>
        <w:pStyle w:val="Normal"/>
        <w:bidi w:val="0"/>
        <w:spacing w:lineRule="auto" w:line="360"/>
        <w:ind w:left="0" w:right="0" w:firstLine="435"/>
        <w:rPr/>
      </w:pPr>
      <w:r>
        <w:rPr/>
        <w:t xml:space="preserve">本次活动得到了校领导、高中英语教研组、通用技术教师郑丽君的大力支持，在此表示感谢！ </w:t>
      </w:r>
    </w:p>
    <w:p>
      <w:pPr>
        <w:pStyle w:val="Normal"/>
        <w:bidi w:val="0"/>
        <w:spacing w:lineRule="auto" w:line="360"/>
        <w:ind w:left="0" w:right="0" w:firstLine="435"/>
        <w:rPr/>
      </w:pPr>
      <w:r>
        <w:rPr/>
        <w:t xml:space="preserve">                                                 </w:t>
      </w:r>
    </w:p>
    <w:p>
      <w:pPr>
        <w:pStyle w:val="Normal"/>
        <w:bidi w:val="0"/>
        <w:spacing w:lineRule="auto" w:line="360"/>
        <w:ind w:left="0" w:right="0" w:hanging="0"/>
        <w:jc w:val="right"/>
        <w:rPr/>
      </w:pPr>
      <w:r>
        <w:rPr/>
        <w:t>供稿：张晚霞</w:t>
      </w:r>
    </w:p>
    <w:p>
      <w:pPr>
        <w:pStyle w:val="Normal"/>
        <w:bidi w:val="0"/>
        <w:spacing w:lineRule="auto" w:line="360"/>
        <w:ind w:left="0" w:right="0" w:hanging="0"/>
        <w:jc w:val="right"/>
        <w:rPr/>
      </w:pPr>
      <w:r>
        <w:rPr/>
        <w:t>2012</w:t>
      </w:r>
      <w:r>
        <w:rPr/>
        <w:t>年</w:t>
      </w:r>
      <w:r>
        <w:rPr/>
        <w:t>5</w:t>
      </w:r>
      <w:r>
        <w:rPr/>
        <w:t>月</w:t>
      </w:r>
      <w:r>
        <w:rPr/>
        <w:t>31</w:t>
      </w:r>
      <w:r>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5</Characters>
  <CharactersWithSpaces>831</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0:00Z</dcterms:created>
  <dc:creator>shequban</dc:creator>
  <dc:description/>
  <dc:language>en-US</dc:language>
  <cp:lastModifiedBy/>
  <dcterms:modified xsi:type="dcterms:W3CDTF">2012-06-01T08:15:00Z</dcterms:modified>
  <cp:revision>3</cp:revision>
  <dc:subject/>
  <dc:title>2012年5月27日，北外附校高二（4）班表演的英文短剧《The Taxi Driver》在2012年度中央电视台英语演讲风采大赛暨第三届“希望之星”校园英文短剧比赛中，荣获中学组二等奖和最佳舞台效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