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部德育办第一周周程</w:t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1836"/>
        <w:gridCol w:w="1240"/>
        <w:gridCol w:w="27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仪容仪表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吴晓明、王海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誓师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校长、王校长、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社会实践登记表及职业理想规划演讲稿收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及德育处全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年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及高二全体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班主任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吴晓明、王海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学生会干部述职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班级教室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成立家长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姚川树、万紫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宏、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7:00Z</dcterms:created>
  <dc:creator>雨林木风</dc:creator>
  <dc:description/>
  <cp:keywords/>
  <dc:language>en-US</dc:language>
  <cp:lastModifiedBy>USER</cp:lastModifiedBy>
  <dcterms:modified xsi:type="dcterms:W3CDTF">2012-02-14T02:02:00Z</dcterms:modified>
  <cp:revision>3</cp:revision>
  <dc:subject/>
  <dc:title/>
</cp:coreProperties>
</file>