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关于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7-2018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学年第一学期期末与第二学期开学主要工作安排的通知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ascii="宋体;SimSun" w:hAnsi="宋体;SimSun" w:cs="宋体;SimSun"/>
          <w:b/>
          <w:color w:val="000000"/>
          <w:sz w:val="24"/>
          <w:szCs w:val="32"/>
        </w:rPr>
        <w:t>各校区、各处室：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ascii="宋体;SimSun" w:hAnsi="宋体;SimSun" w:cs="宋体;SimSun"/>
          <w:b/>
          <w:color w:val="000000"/>
          <w:sz w:val="24"/>
          <w:szCs w:val="32"/>
        </w:rPr>
        <w:t>为确保完成本学期教育教学工作，现根据《北京市教育委员会办公室关于印发</w:t>
      </w:r>
      <w:r>
        <w:rPr>
          <w:rFonts w:cs="宋体;SimSun" w:ascii="宋体;SimSun" w:hAnsi="宋体;SimSun"/>
          <w:b/>
          <w:color w:val="000000"/>
          <w:sz w:val="24"/>
          <w:szCs w:val="32"/>
        </w:rPr>
        <w:t>2017-2018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>学年度各级各类学校校历的通知》（京教办发）及海淀区、北京外国语大学相关文件精神，特制定</w:t>
      </w:r>
      <w:r>
        <w:rPr>
          <w:rFonts w:cs="宋体;SimSun" w:ascii="宋体;SimSun" w:hAnsi="宋体;SimSun"/>
          <w:b/>
          <w:color w:val="000000"/>
          <w:sz w:val="24"/>
          <w:szCs w:val="32"/>
        </w:rPr>
        <w:t>2017-2018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 xml:space="preserve">学年度第一学期期末学校工作安排及下学期开学工作安排，请各校区、各处室、全体教职工认真执行。  </w:t>
      </w:r>
    </w:p>
    <w:p>
      <w:pPr>
        <w:pStyle w:val="Normal"/>
        <w:spacing w:lineRule="exact" w:line="520"/>
        <w:ind w:firstLine="482"/>
        <w:jc w:val="right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  <w:t xml:space="preserve">                                                                                                 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>北外附校</w:t>
      </w:r>
    </w:p>
    <w:p>
      <w:pPr>
        <w:pStyle w:val="Normal"/>
        <w:spacing w:lineRule="exact" w:line="520"/>
        <w:ind w:left="1361" w:hanging="723"/>
        <w:jc w:val="right"/>
        <w:rPr>
          <w:rFonts w:ascii="方正小标宋_GBK;宋体" w:hAnsi="方正小标宋_GBK;宋体" w:eastAsia="方正小标宋_GBK;宋体" w:cs="方正小标宋_GBK;宋体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  <w:t xml:space="preserve">                        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>二○一七年十二月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color w:val="000000"/>
          <w:sz w:val="28"/>
          <w:szCs w:val="28"/>
        </w:rPr>
      </w:pPr>
      <w:r>
        <w:rPr>
          <w:rFonts w:ascii="方正小标宋_GBK;宋体" w:hAnsi="方正小标宋_GBK;宋体" w:cs="方正小标宋_GBK;宋体" w:eastAsia="方正小标宋_GBK;宋体"/>
          <w:b/>
          <w:color w:val="000000"/>
          <w:sz w:val="28"/>
          <w:szCs w:val="28"/>
        </w:rPr>
        <w:t>北京市北外附属外国语学校</w:t>
      </w:r>
      <w:r>
        <w:rPr>
          <w:rFonts w:eastAsia="方正小标宋_GBK;宋体" w:cs="方正小标宋_GBK;宋体" w:ascii="方正小标宋_GBK;宋体" w:hAnsi="方正小标宋_GBK;宋体"/>
          <w:b/>
          <w:color w:val="000000"/>
          <w:sz w:val="28"/>
          <w:szCs w:val="28"/>
        </w:rPr>
        <w:t>2017-2018</w:t>
      </w:r>
      <w:r>
        <w:rPr>
          <w:rFonts w:ascii="方正小标宋_GBK;宋体" w:hAnsi="方正小标宋_GBK;宋体" w:cs="方正小标宋_GBK;宋体" w:eastAsia="方正小标宋_GBK;宋体"/>
          <w:b/>
          <w:color w:val="000000"/>
          <w:sz w:val="28"/>
          <w:szCs w:val="28"/>
        </w:rPr>
        <w:t>学年第一学期期末工作安排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color w:val="000000"/>
          <w:sz w:val="11"/>
          <w:szCs w:val="11"/>
        </w:rPr>
      </w:pPr>
      <w:r>
        <w:rPr>
          <w:rFonts w:eastAsia="方正小标宋_GBK;宋体" w:cs="方正小标宋_GBK;宋体" w:ascii="方正小标宋_GBK;宋体" w:hAnsi="方正小标宋_GBK;宋体"/>
          <w:b/>
          <w:color w:val="000000"/>
          <w:sz w:val="11"/>
          <w:szCs w:val="1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1"/>
        <w:gridCol w:w="1669"/>
        <w:gridCol w:w="3263"/>
        <w:gridCol w:w="1532"/>
        <w:gridCol w:w="1720"/>
        <w:gridCol w:w="2280"/>
        <w:gridCol w:w="961"/>
      </w:tblGrid>
      <w:tr>
        <w:trPr>
          <w:trHeight w:val="5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工作安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点∕区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责部门或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会人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例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编制上交预算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西、王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交各项安全检查等表格，装订存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管中心全体老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-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资产盘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健、孙志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学期末练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例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好放假前工作安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堂二层会议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齐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00-10: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期末考试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班教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琳、刘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00-9: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期末考试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00-10: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期末考试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生寒假安全教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班教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亚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师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期末宿舍标兵及宿舍长、优秀住宿生评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管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期末资料归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务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30-17: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阅卷及期末质量分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阅览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数英教研组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教师判卷，初一、初二学生休息一天，初三学生正常上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专题讲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静 魏礼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学期办公用品采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健、缪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进管乐团训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瑞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团旗舞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训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瑞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例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生校内评优工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年级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宏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学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外交官进校园活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瑞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莉、杨礼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一、初二学生参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二年级学生期末总结大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继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淀区教材培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琳 刘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校园网上发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小学预科、一年级招生简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园外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园公众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综合素质评价系统录入检查、反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先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-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成绩分析会、学生总结大会、家长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年级 孙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学校开办寒假课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学校教室（体育馆小学楼中学楼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学校杨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开展校级三好学生、优秀学生干部、优秀共青团员评优活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一年级开展拔河比赛活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行卫生大扫除活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祥、王莉、杨礼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年级期末表彰大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礼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35-15: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数英教研组期末质量分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教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霞 周继娜 杨瑞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一、初二年级学生表彰大会、寒假安全教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祥、王莉、杨礼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年级期末质量分析会、期末总结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礼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初高三补课值班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召开工作部署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堂二层会议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自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周五放学时间地点，小学生离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组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部期末工作总结及表彰大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宏利  孟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工资结算及发放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西、孟媛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——10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一、初二学生家长会，家长领取成绩单，学生离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安全大检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祥、王莉、杨礼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年级期末家长会，学生离校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一天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开始上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教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保申、班主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期末总结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继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年级期末家长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继臻及各班班主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年级教师期末总结大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继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年级期末家长会、普高班六选三第二次调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礼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离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楼层做好卫生清理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查卫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助住宿生整理被装（假期带回家清洗消毒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宿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管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舍安全大检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新年联欢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午自助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教师离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稻香村提货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中层干部安全检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瑞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区域放假前安全大检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区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亚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午自助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召开全体员工大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堂二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自明、王铁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宿舍假期值班人员上岗（值班人员暂未定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管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干部学习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午餐后离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部检修开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常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有校车封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常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水机消毒、清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教楼、小教楼、中宿、小宿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常占 张金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寒假期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高三补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好供餐工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堂二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自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30-17: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区域卫生收尾及校园内卫生收尾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楼、学生宿舍及校园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翠兰、张金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保洁员值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翠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正月初五）全体保洁、环卫上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保洁员值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闭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年级期末考试质量分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学生假期课业辅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年级 孙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浮动工资结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西、孟媛、王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各主班级触控一体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课室改造工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学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广播系统维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造主教楼中段卫生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常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宿浴室卫生间增加隔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常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8-2.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贤雅住宿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炜、程召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游学项目：法国巴黎德萨伊中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继军、郭欣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游学项目：法国阿拉斯港北大中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静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玉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—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期干部值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卫科、相关中层干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见干部值班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业公司工资结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西、孟媛、王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7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-2.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日阳光篮球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所得税申报、申报物业公司增值税、所得税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西、王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3-2.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馆闭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4-2.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排春节值班人员（工程部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常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电脑维修、维护工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color w:val="000000"/>
          <w:sz w:val="28"/>
          <w:szCs w:val="28"/>
        </w:rPr>
      </w:pPr>
      <w:r>
        <w:rPr>
          <w:rFonts w:eastAsia="方正小标宋_GBK;宋体" w:cs="方正小标宋_GBK;宋体" w:ascii="方正小标宋_GBK;宋体" w:hAnsi="方正小标宋_GBK;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sz w:val="28"/>
          <w:szCs w:val="28"/>
        </w:rPr>
      </w:pPr>
      <w:r>
        <w:rPr>
          <w:rFonts w:ascii="方正小标宋_GBK;宋体" w:hAnsi="方正小标宋_GBK;宋体" w:cs="方正小标宋_GBK;宋体" w:eastAsia="方正小标宋_GBK;宋体"/>
          <w:b/>
          <w:sz w:val="28"/>
          <w:szCs w:val="28"/>
        </w:rPr>
        <w:t>北京市北外附属外国语学校</w:t>
      </w:r>
      <w:r>
        <w:rPr>
          <w:rFonts w:eastAsia="方正小标宋_GBK;宋体" w:cs="方正小标宋_GBK;宋体" w:ascii="方正小标宋_GBK;宋体" w:hAnsi="方正小标宋_GBK;宋体"/>
          <w:b/>
          <w:sz w:val="28"/>
          <w:szCs w:val="28"/>
        </w:rPr>
        <w:t>201</w:t>
      </w:r>
      <w:r>
        <w:rPr>
          <w:rFonts w:eastAsia="方正小标宋_GBK;宋体" w:cs="方正小标宋_GBK;宋体" w:ascii="方正小标宋_GBK;宋体" w:hAnsi="方正小标宋_GBK;宋体"/>
          <w:b/>
          <w:sz w:val="28"/>
          <w:szCs w:val="28"/>
        </w:rPr>
        <w:t>7—20</w:t>
      </w:r>
      <w:r>
        <w:rPr>
          <w:rFonts w:eastAsia="方正小标宋_GBK;宋体" w:cs="方正小标宋_GBK;宋体" w:ascii="方正小标宋_GBK;宋体" w:hAnsi="方正小标宋_GBK;宋体"/>
          <w:b/>
          <w:sz w:val="28"/>
          <w:szCs w:val="28"/>
        </w:rPr>
        <w:t>1</w:t>
      </w:r>
      <w:r>
        <w:rPr>
          <w:rFonts w:eastAsia="方正小标宋_GBK;宋体" w:cs="方正小标宋_GBK;宋体" w:ascii="方正小标宋_GBK;宋体" w:hAnsi="方正小标宋_GBK;宋体"/>
          <w:b/>
          <w:sz w:val="28"/>
          <w:szCs w:val="28"/>
        </w:rPr>
        <w:t>8</w:t>
      </w:r>
      <w:r>
        <w:rPr>
          <w:rFonts w:ascii="方正小标宋_GBK;宋体" w:hAnsi="方正小标宋_GBK;宋体" w:cs="方正小标宋_GBK;宋体" w:eastAsia="方正小标宋_GBK;宋体"/>
          <w:b/>
          <w:sz w:val="28"/>
          <w:szCs w:val="28"/>
        </w:rPr>
        <w:t>学年第二学期开学主要工作安排</w:t>
      </w:r>
    </w:p>
    <w:p>
      <w:pPr>
        <w:pStyle w:val="Normal"/>
        <w:jc w:val="right"/>
        <w:rPr>
          <w:rFonts w:ascii="方正小标宋_GBK;宋体" w:hAnsi="方正小标宋_GBK;宋体" w:eastAsia="方正小标宋_GBK;宋体" w:cs="方正小标宋_GBK;宋体"/>
          <w:b/>
          <w:b/>
          <w:sz w:val="28"/>
          <w:szCs w:val="21"/>
        </w:rPr>
      </w:pPr>
      <w:r>
        <w:rPr>
          <w:rFonts w:eastAsia="方正小标宋_GBK;宋体" w:cs="方正小标宋_GBK;宋体" w:ascii="方正小标宋_GBK;宋体" w:hAnsi="方正小标宋_GBK;宋体"/>
          <w:b/>
          <w:sz w:val="28"/>
          <w:szCs w:val="21"/>
        </w:rPr>
      </w:r>
    </w:p>
    <w:tbl>
      <w:tblPr>
        <w:tblW w:w="142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004"/>
        <w:gridCol w:w="1584"/>
        <w:gridCol w:w="3915"/>
        <w:gridCol w:w="1843"/>
        <w:gridCol w:w="1827"/>
        <w:gridCol w:w="1091"/>
      </w:tblGrid>
      <w:tr>
        <w:trPr>
          <w:trHeight w:val="76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工作安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∕区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部门或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布《开学通告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内外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磊、谭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假前拟定开学通告</w:t>
            </w:r>
          </w:p>
        </w:tc>
      </w:tr>
      <w:tr>
        <w:trPr>
          <w:trHeight w:val="5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广播系统维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设备维护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寒假各项维修、维护工作，发现问题进行整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楼前台为教职工办理住宿、收取住宿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炜、李静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月初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保洁、环卫岗前培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翠兰、张金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保洁、环卫、维修正常上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、工程、信息中心等部门完成教育教学设备、设施检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护电子巡查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常占、李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开学前环境布置及卫生清扫、消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宿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管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领导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层干部返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部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—9: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领导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层干部会、区域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-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进管乐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训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瑞厅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团旗舞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训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瑞厅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返校报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部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部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1: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召开全校教职工大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瑞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6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校区召开教师大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（国瑞厅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（一阶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（二阶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动年终审计、调价审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锐、王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，班级环境布置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宏利 孙亚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1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各年级领取教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并公布校区、年级组、教研组工作计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开学环境布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领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琳 刘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备课检查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9: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一、二年级走读生返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（西门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（南门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书后离校</w:t>
            </w:r>
          </w:p>
        </w:tc>
      </w:tr>
      <w:tr>
        <w:trPr>
          <w:trHeight w:val="42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0: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三、四年级走读生返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（南门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（南门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书后离校</w:t>
            </w:r>
          </w:p>
        </w:tc>
      </w:tr>
      <w:tr>
        <w:trPr>
          <w:trHeight w:val="601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住宿生返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走读生返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—17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卫生大扫除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生发放书籍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播校会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返校，优秀寒假作业展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年级部主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区域开学前安全大检查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区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亚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学典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领导出席</w:t>
            </w:r>
          </w:p>
        </w:tc>
      </w:tr>
      <w:tr>
        <w:trPr>
          <w:trHeight w:val="59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寒假工资、学期奖发放、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西、孟媛、王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缴工会会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西、孟媛、王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  <w:lang w:val="zh-CN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42:00Z</dcterms:created>
  <dc:creator>杨晓琴</dc:creator>
  <dc:description/>
  <cp:keywords/>
  <dc:language>en-US</dc:language>
  <cp:lastModifiedBy>Administrator</cp:lastModifiedBy>
  <cp:lastPrinted>2014-05-21T10:34:00Z</cp:lastPrinted>
  <dcterms:modified xsi:type="dcterms:W3CDTF">2018-01-12T07:50:00Z</dcterms:modified>
  <cp:revision>25</cp:revision>
  <dc:subject/>
  <dc:title>关于2012-2013学年第一学期期末主要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