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5.24-2014.5.30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经理办公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教学楼墙面浮尘、球印的清理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教学楼各通道门玻璃的清洗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并提高日常门卫、巡逻安全保卫的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并提高日常消防、安防监控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接收信件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离校、返校的安全保卫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各项搬运勤务任务和学生物品接送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9:00Z</dcterms:created>
  <dc:creator>dell</dc:creator>
  <dc:description/>
  <dc:language>en-US</dc:language>
  <cp:lastModifiedBy>dell</cp:lastModifiedBy>
  <dcterms:modified xsi:type="dcterms:W3CDTF">2014-05-23T01:29:00Z</dcterms:modified>
  <cp:revision>2</cp:revision>
  <dc:subject/>
  <dc:title/>
</cp:coreProperties>
</file>