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燕山读书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读书心得报告会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部，燕山读书各分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以来燕山读书社成立了《燕山读书社小学部分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燕山读书社初中部分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燕山读书社高中部分社》三个读书分社，在各学部的支持下，在各分社会舆论长的努力工作下，各分社都以自己独特的学习方式开展了形式多样，丰富多彩的读书活动，并且收到显著成绩。下学期我校读书社将加入到海淀区创建书香校园——新教育实验的行列中去。为促进我校读书活动更加生动活泼、富有成效、深入持久的向前发展，现决定召开</w:t>
      </w:r>
      <w:r>
        <w:rPr>
          <w:b/>
          <w:sz w:val="28"/>
          <w:szCs w:val="28"/>
        </w:rPr>
        <w:t>北外附校燕山读书社读书心得报告会。</w:t>
      </w:r>
      <w:r>
        <w:rPr>
          <w:sz w:val="28"/>
          <w:szCs w:val="28"/>
        </w:rPr>
        <w:t>会议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时间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会议地点：中教楼</w:t>
      </w:r>
      <w:r>
        <w:rPr>
          <w:sz w:val="28"/>
          <w:szCs w:val="28"/>
        </w:rPr>
        <w:t>209</w:t>
      </w:r>
      <w:r>
        <w:rPr>
          <w:sz w:val="28"/>
          <w:szCs w:val="28"/>
        </w:rPr>
        <w:t>会议室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参加会议人员：各位校长、副校长，各学部主任。燕山读书社全体成员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通知由各读书分社长具体落实到位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会议程序：</w:t>
      </w:r>
    </w:p>
    <w:p>
      <w:pPr>
        <w:pStyle w:val="Normal"/>
        <w:spacing w:lineRule="exact" w:line="520"/>
        <w:ind w:left="561"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个分社社长简要汇报本学期分社开展的主要活动。（每人发言时间限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内）。</w:t>
      </w:r>
    </w:p>
    <w:p>
      <w:pPr>
        <w:pStyle w:val="Normal"/>
        <w:spacing w:lineRule="exact" w:line="520"/>
        <w:ind w:left="561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分社代表做读书学习演讲。每人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发言时间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。小学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发言人，初中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发言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中部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发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校长讲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于</w:t>
      </w:r>
      <w:r>
        <w:rPr>
          <w:sz w:val="28"/>
          <w:szCs w:val="28"/>
        </w:rPr>
        <w:t>2011-12-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，各分社社长、发言教师把发言材料电子版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报送到教科室周老师。各位分社长及发言教师把发言稿打印一式十份交教科室，开会时呈送校领导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六、会务：落实周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09</w:t>
      </w:r>
      <w:r>
        <w:rPr>
          <w:sz w:val="28"/>
          <w:szCs w:val="28"/>
        </w:rPr>
        <w:t>会议室。电化设备，录像，照相，记录，备水，发材料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望各学部，各读书分社接此通知后，认真准备参加这一盼望已久的读书盛会。祝各位的读书演讲获得圆满成功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北外附校教科室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1-12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6:00Z</dcterms:created>
  <dc:creator>枫叶</dc:creator>
  <dc:description/>
  <cp:keywords/>
  <dc:language>en-US</dc:language>
  <cp:lastModifiedBy>枫叶</cp:lastModifiedBy>
  <dcterms:modified xsi:type="dcterms:W3CDTF">2011-12-29T13:50:00Z</dcterms:modified>
  <cp:revision>74</cp:revision>
  <dc:subject/>
  <dc:title/>
</cp:coreProperties>
</file>