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93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4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市北外附属外国语学校</w:t>
      </w:r>
    </w:p>
    <w:p>
      <w:pPr>
        <w:pStyle w:val="Normal"/>
        <w:spacing w:lineRule="auto" w:line="480"/>
        <w:ind w:firstLine="424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“特别贡献奖”、“特别贡献提名奖”评奖办法</w:t>
      </w:r>
    </w:p>
    <w:p>
      <w:pPr>
        <w:pStyle w:val="Normal"/>
        <w:spacing w:lineRule="auto" w:line="480"/>
        <w:ind w:firstLine="424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试行稿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表彰奖励在教育教学及行政后勤服务等工作中做出突出贡献、改革创新取得重大成果、个人事迹堪称楷模的集体和个人，进一步激发广大教职工创先争优的工作积极性和创造性，经研究决定，设立北外附校“特别贡献奖”、“特别贡献提名奖”，并制定以下评奖办法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评选范围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职在岗教职工或集体，物业公司、培训中心等直属部门教职工或集体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选条件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热爱祖国，拥护党的基本路线和各项方针政策，忠诚党和人民的教育事业，具有较强的事业心、责任感和敬业精神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团结同志，爱护集体，服从大局，师德和工作表现特别突出和感人，没有发生违规、违纪及有悖教师职业规范的事件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教育教学工作中业绩特别突出，有以下事迹之一：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课程改革和课堂教学改革创新中取得显著成绩，在校内外产生较大影响，并在全校范围内推广应用的集体和个人；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辅导学生在市级、国家级学科竞赛和其他竞赛中获得</w:t>
      </w:r>
      <w:r>
        <w:rPr>
          <w:rFonts w:ascii="宋体" w:hAnsi="宋体" w:cs="宋体"/>
          <w:sz w:val="24"/>
          <w:szCs w:val="24"/>
          <w:lang w:eastAsia="zh-CN"/>
        </w:rPr>
        <w:t>重大</w:t>
      </w:r>
      <w:r>
        <w:rPr>
          <w:rFonts w:ascii="宋体" w:hAnsi="宋体" w:cs="宋体"/>
          <w:sz w:val="24"/>
          <w:szCs w:val="24"/>
        </w:rPr>
        <w:t>大荣誉的集体和个人；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在学业检测、会考及升学考试中取得突破性成就的集体和个人；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在德育工作方面事迹特别突出，受到家长群体一致表扬，受到媒体特别报道或者受到上级部门特别表彰的集体和个人；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其他在教育体育创新，或教育教学日常工作中产生特别积极影响的集体和个人；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为学校节省开支或创造较大经济效益，或创造出突出社会效益的集体和个人；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为保护学生安全或学校财产做出重大贡献，事迹特别突出的集体和个人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选原则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业绩优先”原则。重在实际业绩，不作“安慰式”的轮换和均衡评奖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宁缺勿滥”原则。每学年评定一次，在下一学年教师节表彰，若没有突出典型，“突出贡献奖”可以空缺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精神鼓励和物质鼓励”相结合原则。对于高考或中考特别突出的年级组，只给予突出贡献奖名称，奖金按常规奖励发放，不重复发奖金。其他类似有重复奖励的，奖金就高，不得重复发放。重在事迹宣传和精神鼓励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选办法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年级或部门推荐。年级组长、教研组长或部门主任依据业绩推荐，被推荐人或集体填写推荐表（见附件），年级组长、教研组长或部门负责人填写推荐意见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学部或处室（公司、中心）领导审核。由处室（公司、中心）或学部领导办公会议审议决定是否上报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学校评审委员会评审。学校成立由校领导、教师代表组成的“特别贡献奖”、特别贡献提名奖”评选委员会，通过材料审核、业绩比较，最后决定“特别贡献奖、“特别贡献提名奖”名单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奖励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教师节前后，对荣获学校“特别贡献奖”、“特别贡献提名奖”的集体、个人进行表彰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荣获北外附校“特别贡献奖”、“特别贡献提名奖”的个人分别发放奖金人民币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对荣获北外附校“特别贡献奖”、“特别贡献提名奖”的集体，视具体情况决定只发荣誉证书（奖金按其他规定，不重复计奖）或同时发放奖金。若发放奖金，金额同个人奖金，不按人数另行计算。</w:t>
      </w:r>
    </w:p>
    <w:p>
      <w:pPr>
        <w:pStyle w:val="Normal"/>
        <w:spacing w:lineRule="auto" w:line="360"/>
        <w:ind w:firstLine="4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办法自颁布之日起试行，解释权在校长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8:00Z</dcterms:created>
  <dc:creator>微软用户</dc:creator>
  <dc:description/>
  <dc:language>en-US</dc:language>
  <cp:lastModifiedBy>lenovo</cp:lastModifiedBy>
  <dcterms:modified xsi:type="dcterms:W3CDTF">2013-05-15T04:39:28Z</dcterms:modified>
  <cp:revision>5</cp:revision>
  <dc:subject/>
  <dc:title>关于申报北外附校“特别贡献奖”、“特别贡献提名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