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28"/>
          <w:szCs w:val="28"/>
        </w:rPr>
        <w:t>北京市北外附属外国语学校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28"/>
          <w:szCs w:val="28"/>
        </w:rPr>
        <w:t>2015-2016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28"/>
          <w:szCs w:val="28"/>
        </w:rPr>
        <w:t>学年第一学期期末工作安排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11"/>
          <w:szCs w:val="11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11"/>
          <w:szCs w:val="11"/>
        </w:rPr>
      </w:r>
    </w:p>
    <w:tbl>
      <w:tblPr>
        <w:tblW w:w="1484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11"/>
        <w:gridCol w:w="1517"/>
        <w:gridCol w:w="4300"/>
        <w:gridCol w:w="1417"/>
        <w:gridCol w:w="2410"/>
        <w:gridCol w:w="2933"/>
      </w:tblGrid>
      <w:tr>
        <w:trPr>
          <w:trHeight w:val="5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∕区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部门或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生新年联欢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生新年联欢会（初中、高中各一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德育处、团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离校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—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旦放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元旦放假通知》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学期工作总结至校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需提前下发模板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发寒假放假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磊、孙亚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至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会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新学期预算至财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雪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需提前下发模板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教师述职、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区、部门负责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校区档案整理，移交档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正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至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学生期末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、杨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—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至四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小学生期末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—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—四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中小学试卷讲评、学生评优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下学期工作计划至校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前下发模板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5</w:t>
            </w:r>
            <w:r>
              <w:rPr/>
              <w:t>小学生离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生离校（非毕业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期末总结表彰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7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期末总结表彰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彤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海淀区初三、高三质量分析会（暂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教委会议通知为准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—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期末总结表彰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—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校教职工新年联欢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欢会后，教师离校放假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—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层干部学习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层干部、行政教辅人员离校放假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负责人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、初三上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臻、李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期干部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科、相关中层干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干部值班表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方正小标宋_GBK;微软雅黑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方正小标宋_GBK;微软雅黑"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备注：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  <w:lang w:val="zh-CN"/>
        </w:rPr>
        <w:t>以上安排为初步安排，若有变化，以临时通知为准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sectPr>
      <w:type w:val="nextPage"/>
      <w:pgSz w:orient="landscape" w:w="16838" w:h="11906"/>
      <w:pgMar w:left="1418" w:right="113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8:00Z</dcterms:created>
  <dc:creator>杨晓琴</dc:creator>
  <dc:description/>
  <dc:language>en-US</dc:language>
  <cp:lastModifiedBy>Administrator</cp:lastModifiedBy>
  <cp:lastPrinted>2015-12-21T08:34:00Z</cp:lastPrinted>
  <dcterms:modified xsi:type="dcterms:W3CDTF">2015-12-21T07:48:00Z</dcterms:modified>
  <cp:revision>2</cp:revision>
  <dc:subject/>
  <dc:title>关于2012-2013学年第一学期期末主要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