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中部各年级第四周主要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第四周主要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45"/>
        <w:gridCol w:w="3142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升旗仪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、操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培训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雅思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程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：本计划不包括高中部所列工作内容，对高中部发布的工作计划，认真执行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组第四周工作计划</w:t>
      </w:r>
    </w:p>
    <w:tbl>
      <w:tblPr>
        <w:tblW w:w="1361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238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。开好班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抓教学常规、课堂纪律，提高教学效果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任课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家长会的成果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抓行为规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、任课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好第九节拔河比赛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晨会进行仪容仪表教育，组织好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雅思补课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270" w:hRule="atLeast"/>
        </w:trPr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年级组第四周工作计划</w:t>
      </w:r>
    </w:p>
    <w:tbl>
      <w:tblPr>
        <w:tblW w:w="136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76"/>
        <w:gridCol w:w="2916"/>
        <w:gridCol w:w="123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。月考命题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听课。晚自习英语周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月考命题印卷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，任课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命题印卷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第九节化学周测，晚自习生、地周测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命题印卷。第九节理数周测，晚自习物、政周测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，晚自习补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任课教师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星期六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补课。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学生离校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任课教师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270" w:hRule="atLeast"/>
        </w:trPr>
        <w:tc>
          <w:tcPr>
            <w:tcW w:w="1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8:00Z</dcterms:created>
  <dc:creator>雨林木风</dc:creator>
  <dc:description/>
  <cp:keywords/>
  <dc:language>en-US</dc:language>
  <cp:lastModifiedBy>雨林木风</cp:lastModifiedBy>
  <dcterms:modified xsi:type="dcterms:W3CDTF">2011-09-16T06:52:00Z</dcterms:modified>
  <cp:revision>13</cp:revision>
  <dc:subject/>
  <dc:title/>
</cp:coreProperties>
</file>