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z w:val="84"/>
          <w:szCs w:val="84"/>
        </w:rPr>
        <w:t>北外附属外国语学校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会议纪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期                      签发人：</w:t>
      </w:r>
      <w:r>
        <w:rPr>
          <w:rFonts w:ascii="楷体_GB2312" w:hAnsi="楷体_GB2312" w:cs="宋体;SimSun" w:eastAsia="楷体_GB2312"/>
          <w:sz w:val="32"/>
          <w:szCs w:val="32"/>
        </w:rPr>
        <w:t>林卫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698182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296640"/>
                          <a:chOff x="0" y="0"/>
                          <a:chExt cx="698184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1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257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75pt;height:23.35pt" coordorigin="0,0" coordsize="10995,467">
                <v:rect id="shape_0" stroked="f" o:allowincell="f" style="position:absolute;left:0;top:0;width:10994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278,155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校长办公会议纪要</w:t>
      </w:r>
    </w:p>
    <w:p>
      <w:pPr>
        <w:pStyle w:val="Normal"/>
        <w:spacing w:lineRule="auto" w:line="360"/>
        <w:ind w:firstLine="86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，学校召开校长办公会议，参加会议的领导有：校级领导、校长助理、董事会秘书、工会主席、宿管中心主任、教师发展中心主任、小学部分管教学校长、校办主任。副校长张继军因出差缺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就适当提高有关低工资、无职称职员和教辅人员的待遇事宜进行了讨论，会议决定通过“签订协议增加工作内容的方式”，并在“每月考核履职情况”的前提下，发放“最低工资线”的职员、教辅人员浮动薪酬（见附件一），适当提高其待遇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会议决定，总务处信息中心托管小学多功能厅音箱的“部门特别补贴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”，继续执行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但不作为处理其他类似职责范围内应当完成的工作的办法，今后也不再通过类似的特别补贴的方式处理类似事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b/>
          <w:b/>
          <w:bCs/>
          <w:color w:val="000066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总务处信息中心管理“微电影工作室的特别补贴”取消，纳入新招聘技术人员的正常工作职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还决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总务处工程部原定的工资总额包干取消，以现有编制为基本编制发放待遇，同时，执行“最低工资线”的职员、教辅人员浮动薪酬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宿管中心继续实行工资总额包干，并适当提高生活教师待遇，具体办法由总务处财务部与宿管中心参照“最低工资线”的职员、教辅人员浮动薪酬，研制出方案后报校长审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物业公司、培训学校根据实际收支情况，确定是否调整最低工资保障线。若有调整，调整后的工资方案须报校长室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外教联络教师”参照此操作程序，在签订协议并提出具体工作及要求并采用有效考核的前提下，发放外教管理特别浮动津贴。</w:t>
      </w:r>
    </w:p>
    <w:p>
      <w:pPr>
        <w:pStyle w:val="Normal"/>
        <w:spacing w:lineRule="auto" w:line="360"/>
        <w:ind w:firstLine="8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：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关于发放“最低工资职员、教辅人员浮动薪酬”的规定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协议书（样本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“最低工资线”的职员、教辅人员浮动薪酬相关人员一览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：校内各学部、各处室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发放“最低工资线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cs="宋体;SimSun" w:eastAsia="仿宋_GB2312"/>
          <w:b/>
          <w:sz w:val="32"/>
          <w:szCs w:val="32"/>
        </w:rPr>
        <w:t>的职员、教辅人员浮动薪酬的规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试行稿）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推进“和谐校园”建设，在强调“效率优先”的前提下，进一步“体现公平”并适当照顾长期在校工作的职员、教辅人员，学校决定以“严格控编、拓展工作内容、实行协议浮动”的原则，对部分处在“最低工资线”的职员、教辅人员，通过“签订协议并增加工作内容的方式”，在“每月考核其履职情况”的前提下发放“浮动薪酬”。</w:t>
      </w:r>
    </w:p>
    <w:p>
      <w:pPr>
        <w:pStyle w:val="Normal"/>
        <w:spacing w:lineRule="auto" w:line="360"/>
        <w:ind w:firstLine="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发放对象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处在“最低工资线”的职员、并任职多年的校内在岗教辅人员。新入职（包括由教师岗位照顾性安排为职员的）工作人员原则上不予发放，后续视其工作表现决定是否发放。享有职称待遇、特别待遇（原参照中层待遇的职员）、有类似待遇（例信息中心部分职员）的，不再重复发放此项“浮动薪酬”。</w:t>
      </w:r>
    </w:p>
    <w:p>
      <w:pPr>
        <w:pStyle w:val="Normal"/>
        <w:spacing w:lineRule="auto" w:line="360"/>
        <w:ind w:firstLine="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发放金额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工作内容的类别”有实际拓展的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。主要对象为：王健、韩政红、杨海娟（增加教师培训各类统计工作内容，同时取消其他由教师兼任的培训学分统计的岗位），王海林（增加保卫干事工作内容等），刘冠男（增加宣传摄影、校门口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屏幕管理等）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内容类别无实际拓展，只有本类别内的内容更新为“高要求”的，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。主要对象为：校本部实验员、医务人员、工程人员等没有享受职称津贴的处于“最低工资线”的教辅人员。</w:t>
      </w:r>
    </w:p>
    <w:p>
      <w:pPr>
        <w:pStyle w:val="Normal"/>
        <w:spacing w:lineRule="auto" w:line="360"/>
        <w:ind w:firstLine="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发放办法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拟定协议。部门领导要拟定协议、并经分管领导审批同意后，最后报校长审批，经校长审批同意后的文稿，要留样备查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签订协议。部门领导与相应工作人员协订工作内容拓展或工作要求更新的协议，若相应工作人员拒绝签订协议或实际不接受、不承担增加工作内容或无能力达到工作要求的，不得发放浮动薪酬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核并发放。部门领导对于没有认真履职的工作人员或工作中有差错、事故的工作人员，及时以书面形式通知财务处，扣罚或停发浮动薪酬。对于应当处罚的工作人员而部门领导没有扣罚的，学校领导要加倍扣罚部门领导。</w:t>
      </w:r>
    </w:p>
    <w:p>
      <w:pPr>
        <w:pStyle w:val="Normal"/>
        <w:spacing w:lineRule="auto" w:line="360"/>
        <w:ind w:firstLine="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此项浮动薪酬只是临时动议，不作为长效政策，根据事业发展随时可以取消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按照“先完成、先执行”的办法实施此项工资，若有关部门没有及时完成协议拟定、报批、签约等事项，暂缓发放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此项浮动薪酬采用“签定补充协议”的办法执行，补充协议“一学期一签订”，学期中途人事有变动的，签订的补充协议及相应的浮动薪酬随之取消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外教联络教师”参照此项浮动薪酬的操作程序，在签订协议并提出具体工作及要求并采用有效考核的前提下，对“外教联络教师”发放特别浮动津贴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议书（样本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：保卫处主任杨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乙方：王海林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受学校委托分管保卫处工作，经报告学校领导同意，就乙方的补充工作内容（或工作要求）及待遇事项，与乙方签订协议如下：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乙方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按要求完成原有岗位职责的一切工作，不得以任何理由减少原有的工作内容或降低工作要求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在履行上一款要求的同时，还必须完成以下包括并不限于以下的其他工作事宜：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完成保卫处保卫干部的一切职责范围的工作；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完成早方交付的下述并不限于下述的其他事宜：晚间抽查保安队履职情况并作好记录，督查日常保卫工作存在的各类问题，会同有关部门作设备安全常规检查，参与安全事件的处理，参加有关安全工作会议，完成甲方交付的其他日常工作任务和特别事务；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服从甲方的管理和现场指挥，接受甲方的监督、考核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甲方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考核的基础上，给予乙方每月（实际工作月）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的特别浮动津贴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若乙方考核达不到要求或有差错的，由甲方书面通过财务部门予以扣罚或停发（根据学校规定，对于应当处罚的而没有作相应处罚，学校将加倍处罚甲方）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其他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协议采用“一学期一签订”，协议结束时间为本学期末，新学期视实际情况决定是否续签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财务部根据签订的协议，造册发放此项浮动薪酬，发放时间同教师的浮动薪酬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作人员工作岗位有变动的，作协议自然停止执行，此项浮动薪酬随之取消。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（签名）                           甲方（签名）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                                   日期</w:t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最低工资线”的职员、教辅人员浮动薪酬相关人员一览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6"/>
        <w:gridCol w:w="1961"/>
        <w:gridCol w:w="1446"/>
        <w:gridCol w:w="1275"/>
        <w:gridCol w:w="144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人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内容变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协议起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协议审批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财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内容类别增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晓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卫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事业发展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海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内容类别增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晓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卫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事业发展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韩正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内容类别增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晓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卫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保卫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海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内容类别增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彤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校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冠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内容类别增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孟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于苒</w:t>
            </w:r>
          </w:p>
        </w:tc>
      </w:tr>
      <w:tr>
        <w:trPr>
          <w:trHeight w:val="7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校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外教联络教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设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孟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于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实验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相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内容要求提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继军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校医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柴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内容要求提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志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卫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校医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孟宪</w:t>
            </w:r>
            <w:r>
              <w:rPr>
                <w:rFonts w:ascii="宋体;SimSun" w:hAnsi="宋体;SimSun" w:cs="宋体;SimSun"/>
                <w:szCs w:val="21"/>
              </w:rPr>
              <w:t>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内容要求提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志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卫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校医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郭汉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内容要求提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志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卫民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程</w:t>
            </w:r>
            <w:r>
              <w:rPr>
                <w:rFonts w:eastAsia="楷体_GB2312" w:cs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工作内容要求提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西庆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卫民</w:t>
            </w:r>
          </w:p>
        </w:tc>
      </w:tr>
    </w:tbl>
    <w:p>
      <w:pPr>
        <w:pStyle w:val="Normal"/>
        <w:snapToGrid w:val="false"/>
        <w:ind w:firstLine="49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9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按照“先完成、先执行”的办法实施此项工资，若有关部门没有及时完成协议拟定、报批、签约等事项，暂缓发放。</w:t>
      </w:r>
    </w:p>
    <w:p>
      <w:pPr>
        <w:pStyle w:val="Normal"/>
        <w:snapToGrid w:val="false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3:00Z</dcterms:created>
  <dc:creator>微软用户</dc:creator>
  <dc:description/>
  <cp:keywords/>
  <dc:language>en-US</dc:language>
  <cp:lastModifiedBy>微软用户</cp:lastModifiedBy>
  <dcterms:modified xsi:type="dcterms:W3CDTF">2014-09-02T08:37:00Z</dcterms:modified>
  <cp:revision>4</cp:revision>
  <dc:subject/>
  <dc:title/>
</cp:coreProperties>
</file>