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读书”活动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了丰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校师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课余生活，活跃校园文化，品读文明经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校图书馆决定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举办第一届“读书”系列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活动一、《每天读书半小时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举办地点：图书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参与条件：我校师生均可参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活动主题：引领读书热潮，营造书香校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签到形式计算名次（每天读书时间大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钟有效）。馆内秩序由图书管理员与学生志愿者一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排行每月底公布在图书馆展板。学期排名结果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前公布在图书馆展板及校内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月排行：老师、学生各取第一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图书馆优待：可借阅杂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学期排行：老师、学生分别取前三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奖品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一名，奖励书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标准（提供书名由图书馆购买）、奖状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二名，奖励书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标准（提供书名由图书馆购买）、奖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三名，奖励书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标准（提供书名由图书馆购买）、奖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活动二、《征文竞赛活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举办地点：图书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参与条件：我校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征文主题：阅经典，悟人生 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围绕自己最喜欢的一本书，可以谈阅读某本好书后的心得体会，也可以写对某篇文章的评价等，题目自拟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字左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将文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交于图书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严禁抄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次征文活动评委组将进行集中评选，结果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揭晓并公布在图书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展板和校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奖项：一等奖、二等奖、三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奖品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等奖，奖励书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标准（提供书名由图书馆购买）、奖状、精美笔记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、钢笔一支（私人订制刻名字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等奖，奖励书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标准（提供书名由图书馆购买）、奖状、精美笔记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、钢笔一支（私人订制刻名字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等奖，奖励书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标准（提供书名由图书馆购买）、奖状、精美笔记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、钢笔一支（私人订制刻名字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北外附校图书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2240" w:h="15840"/>
      <w:pgMar w:left="1800" w:right="180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48:24Z</dcterms:created>
  <dc:creator/>
  <dc:description/>
  <dc:language>en-US</dc:language>
  <cp:lastModifiedBy>Administrator</cp:lastModifiedBy>
  <cp:lastPrinted>2018-03-08T07:52:00Z</cp:lastPrinted>
  <dcterms:modified xsi:type="dcterms:W3CDTF">2018-03-08T02:18:19Z</dcterms:modified>
  <cp:revision>0</cp:revision>
  <dc:subject/>
  <dc:title>    为了体现我校文化气息，丰富师生课余生活，活跃校园文化，品读文明经典。现校图书馆决定于2018年3月1日至6月30日期间举办第一届“读书”系列活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