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教学“五认真”规范细则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24"/>
          <w:szCs w:val="30"/>
        </w:rPr>
      </w:pPr>
      <w:r>
        <w:rPr>
          <w:rFonts w:eastAsia="楷体_GB2312" w:cs="楷体_GB2312" w:ascii="楷体_GB2312" w:hAnsi="楷体_GB2312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</w:rPr>
        <w:t>为了全面贯彻教育方针，积极推进素质教育，加强教学管理，不断提高教学质量，特对我校教师提出教学五认真规范，要求每一位教师切实做到认真备课、认真上课、认真布置与批改作业、认真辅导和认真组织考试，自觉认真地抓好整个教学工作的五个基本环节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一、认真备课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认真备课是上好课的基础和先决条件。认真备课着重应做好四项工作，订出两种计划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四项工作是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钻研课标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1)</w:t>
      </w:r>
      <w:r>
        <w:rPr>
          <w:rFonts w:ascii="楷体_GB2312" w:hAnsi="楷体_GB2312" w:cs="楷体_GB2312" w:eastAsia="楷体_GB2312"/>
          <w:sz w:val="24"/>
        </w:rPr>
        <w:t>熟悉本学科课程标准，掌握本学科教学的总体要求。认真钻研学科考试说明，熟悉本学科中考、会考、高考的知识和能力考查要求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2)</w:t>
      </w:r>
      <w:r>
        <w:rPr>
          <w:rFonts w:ascii="楷体_GB2312" w:hAnsi="楷体_GB2312" w:cs="楷体_GB2312" w:eastAsia="楷体_GB2312"/>
          <w:sz w:val="24"/>
        </w:rPr>
        <w:t>明确本学科学期、年段的教学目标、教材体系、基本内容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钻研教材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1)</w:t>
      </w:r>
      <w:r>
        <w:rPr>
          <w:rFonts w:ascii="楷体_GB2312" w:hAnsi="楷体_GB2312" w:cs="楷体_GB2312" w:eastAsia="楷体_GB2312"/>
          <w:sz w:val="24"/>
        </w:rPr>
        <w:t>掌握所教年级全部内容、知识结构、重点章节及难点、关键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2)</w:t>
      </w:r>
      <w:r>
        <w:rPr>
          <w:rFonts w:ascii="楷体_GB2312" w:hAnsi="楷体_GB2312" w:cs="楷体_GB2312" w:eastAsia="楷体_GB2312"/>
          <w:sz w:val="24"/>
        </w:rPr>
        <w:t>了解并熟悉相邻年级段的教材内容、知识结构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3)</w:t>
      </w:r>
      <w:r>
        <w:rPr>
          <w:rFonts w:ascii="楷体_GB2312" w:hAnsi="楷体_GB2312" w:cs="楷体_GB2312" w:eastAsia="楷体_GB2312"/>
          <w:sz w:val="24"/>
        </w:rPr>
        <w:t>从整体到局部，再从局部到整体精心钻研教材，认真阅读教材，理清教学思路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了解学生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1)</w:t>
      </w:r>
      <w:r>
        <w:rPr>
          <w:rFonts w:ascii="楷体_GB2312" w:hAnsi="楷体_GB2312" w:cs="楷体_GB2312" w:eastAsia="楷体_GB2312"/>
          <w:sz w:val="24"/>
        </w:rPr>
        <w:t>了解学生本学科的双基落实情况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2)</w:t>
      </w:r>
      <w:r>
        <w:rPr>
          <w:rFonts w:ascii="楷体_GB2312" w:hAnsi="楷体_GB2312" w:cs="楷体_GB2312" w:eastAsia="楷体_GB2312"/>
          <w:sz w:val="24"/>
        </w:rPr>
        <w:t>了解学生的智力情况、兴趣爱好、性格特征和其他学科的学习情况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3)</w:t>
      </w:r>
      <w:r>
        <w:rPr>
          <w:rFonts w:ascii="楷体_GB2312" w:hAnsi="楷体_GB2312" w:cs="楷体_GB2312" w:eastAsia="楷体_GB2312"/>
          <w:sz w:val="24"/>
        </w:rPr>
        <w:t>了解学生前一堂课学习效果，吸取学生对改进教学的意见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优化教法和学法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1)</w:t>
      </w:r>
      <w:r>
        <w:rPr>
          <w:rFonts w:ascii="楷体_GB2312" w:hAnsi="楷体_GB2312" w:cs="楷体_GB2312" w:eastAsia="楷体_GB2312"/>
          <w:sz w:val="24"/>
        </w:rPr>
        <w:t>明确教材的重点、难点、知识点、能力点和教育点。按照少、精、活的原则，安排好每堂课内容的容量、深度和广度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2)</w:t>
      </w:r>
      <w:r>
        <w:rPr>
          <w:rFonts w:ascii="楷体_GB2312" w:hAnsi="楷体_GB2312" w:cs="楷体_GB2312" w:eastAsia="楷体_GB2312"/>
          <w:sz w:val="24"/>
        </w:rPr>
        <w:t>精心安排教学步骤，优化教学方法，注重学法指导，发挥学生主体作用，积极采用现代化教学手段，谋求课堂最佳效果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(3)</w:t>
      </w:r>
      <w:r>
        <w:rPr>
          <w:rFonts w:ascii="楷体_GB2312" w:hAnsi="楷体_GB2312" w:cs="楷体_GB2312" w:eastAsia="楷体_GB2312"/>
          <w:sz w:val="24"/>
        </w:rPr>
        <w:t>在明确五点、两法的基础上，吸取有关教学参考资料的精华，使备课更精到、细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两种计划是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　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学期教学计划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以教研组、备课组为单位完成，明确本组教学目标、活动安排等内容，原则上要求开学前完成，最迟在开学后一周内完成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教师个人教学计划要与本组教学计划保持一致，具体内容包括教材和学生基本情况分析、教学目的要求、疑点难点、教学进度表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授课计划（教案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必须在上课前一周设计好教案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教学内容包括本课教学目标，重点，难点分析，教学步骤和方法，提问、板书及作业设计，教具、实验器材、电教设备的准备等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教案详细要求：本册教材教学未满三年的教师，要求写详案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二、认真上课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上课是整个教学过程的中心环节。要努力转变课堂教学方式，提高课堂教学效率，充分利用</w:t>
      </w:r>
      <w:r>
        <w:rPr>
          <w:rFonts w:eastAsia="楷体_GB2312" w:cs="楷体_GB2312" w:ascii="楷体_GB2312" w:hAnsi="楷体_GB2312"/>
          <w:sz w:val="24"/>
        </w:rPr>
        <w:t>40</w:t>
      </w:r>
      <w:r>
        <w:rPr>
          <w:rFonts w:ascii="楷体_GB2312" w:hAnsi="楷体_GB2312" w:cs="楷体_GB2312" w:eastAsia="楷体_GB2312"/>
          <w:sz w:val="24"/>
        </w:rPr>
        <w:t>分钟，认认真真地上好课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课前准备：师生均须在上课前将上课所需物品备齐，不得中途出教室取物品。预备铃响以后，教师应到教室等候上课，并注意检查学生的课前准备，稳定学生情绪。上课铃声响后，教师走上讲台，值日班长喊起立，教师目光扫视全体学生之后，说同学们好，并点头致意，学生说老师好，之后教师说请坐下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授课过程：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教学目标：教学目标明确，讲授内容准确，既重视知识传授、能力培养，又重视思想教育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教学过程：把教材思路和教学思路有机结合起来，主次分明，条理清楚。努力营造课堂学习的良好环境，启发学生积极有效思维，开展自主学习、合作学习，鼓励学生质疑、探究问题。不死扣教案和边看教案边讲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教学重点讲透彻，难点、关键讲明白。要关注学生已有经验，积极创设问题情境，注重学生学法，注重教学过程，注重学生能力发展。积极引导学生遵守纪律，保持良好读写姿势，养成文明礼貌习惯。重视实验教学，培养动手能力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、精讲精练：新授课要有师生、生生互动和课堂练习，忌满堂灌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）、教学语言：语言清晰、板书规范。教师讲课要用普通话，不得用方言。教学语言简明、生动、富有感情。语速得当，音量适中。板书布置合理，体现知识规律，不写错别字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）组织调动：面向全体学生、注重调动中、下学生的学习积极性。因材施教，努力处理好吃不饱和吃不了的矛盾，使全班学生积极地参与教学活动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 w:val="24"/>
        </w:rPr>
        <w:t>（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）师德：衣着整洁大方，行为端庄文明，坚持正面教育，不训斥学生，不体罚和变相体罚学生，不把学生赶出课堂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上课不迟到不早退，不拖堂，课堂上不吸烟，不随地吐痰。除生病体弱者经批准外，不坐着讲课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课后反思：上完一单元应及时写教学反思，进行经验总结，不断改进教学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三、认真布置和批改作业（参照《作业细则》规定执行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各备课组要明确作业类型、作业量、练习册及作业本的使用、具体作业要求等，做到年级内部各班统一标准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教师应根据教学目标、教学重点和学生实际，经过精选，拟定作业，作业要典型、精炼。布置的作业教师必须预先练习一遍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作业量要适当，难易要适度，每次作业要分层要求。能在课堂完成的作业不到课外去做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作业书写要字迹工整、格式规范、过程完整、答题规范、独立完成、按时上交。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作业批改要做到“四有四必”。即“有发必收、有练必批、有批必评、有错必纠”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、引导学生建立“错题档案”或“纠错本”，并养成经常翻看的好习惯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四、认真辅导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楷体_GB2312" w:eastAsia="楷体_GB2312"/>
          <w:sz w:val="24"/>
        </w:rPr>
        <w:t>开展课外辅导活动是贯彻面向全体学生、因材施教原则不可缺少的一环，年级组需制定培优辅差计划和实施方案，每个教师必须积极提优、培中和耐心补差，以弥补课堂教学的不足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要根据不同学生的学习基础，选用适当的方式进行辅导。对学有余力的学生，可按较高标准的要求，使他们学有所长；对学有困难的学生，要倍加爱护，热情帮助他们提高学习成绩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辅导要重视知识上的查漏和学习方法的指导，更要重视学习目的性教育和学习兴趣的培养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课外辅导的内容要具体、充实，形式可以活泼多样，注重实效，辅导的面一般不得少于班级人数的三分之一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每位任课教师都应积极承担活动类课程，组织课外兴趣小组，主动担负学生个性特长的培养工作和课外兴趣小组辅导工作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五、认真组织考试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考试是教学中十分重要的一环，是检查教学效果的重要手段，是信息反馈、改进教学的有效措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考试计划：教务处根据海淀区、学区安排制定我校期中期末考试计划，确定期中期末考试时间。教研组、备课组制定月考计划，年级统一确定月考时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试卷编制：有海淀区、学区统考安排的使用统考试卷（国际班可由我校教务组织教师自行命题）。无统考安排的期中期末考试由教务处按教考分离的原则组织命题。月考由备课组组织命题，教研组长审核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考试安排：期中期末考试、新生入学考试、插班生考试等由教务处统一安排，年级组配合落实。月考由年级组统一安排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、考试分析：每次考试以后，任课教师、备课组、年级组、教务处要进行不同层面的质量分析和反馈，及时查找教学中的问题，并指导学生自我分析，及时进行讲评，使师生共同认识教学中的成绩和问题，明确今后努力方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试卷讲评、改正：任课教师要认真上好试卷讲评课，发挥讲评的实效，指导学生及时纠错，杜绝简单对答案或者不讲评的做法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、试卷归档：教务处将要期中、期末考试试卷及时归档，年级组每学期将本年级月考试卷交教务处归档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30:00Z</dcterms:created>
  <dc:creator>微软用户</dc:creator>
  <dc:description/>
  <cp:keywords/>
  <dc:language>en-US</dc:language>
  <cp:lastModifiedBy>猪猪猫.CN</cp:lastModifiedBy>
  <dcterms:modified xsi:type="dcterms:W3CDTF">2011-08-28T04:08:00Z</dcterms:modified>
  <cp:revision>15</cp:revision>
  <dc:subject/>
  <dc:title>洛阳中学教师教学“五认真”规范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