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color w:val="157AEB"/>
                <w:kern w:val="0"/>
                <w:sz w:val="40"/>
                <w:szCs w:val="40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157AEB"/>
                <w:kern w:val="0"/>
                <w:sz w:val="40"/>
                <w:szCs w:val="40"/>
              </w:rPr>
              <w:t>中共北京市委教育工作委员会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157AEB"/>
                <w:kern w:val="0"/>
                <w:sz w:val="40"/>
                <w:szCs w:val="40"/>
              </w:rPr>
              <w:br/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157AEB"/>
                <w:kern w:val="0"/>
                <w:sz w:val="40"/>
                <w:szCs w:val="40"/>
              </w:rPr>
              <w:t>北 京 市 教 育 委 员 会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157AEB"/>
                <w:kern w:val="0"/>
                <w:sz w:val="40"/>
                <w:szCs w:val="40"/>
              </w:rPr>
              <w:br/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157AEB"/>
                <w:kern w:val="0"/>
                <w:sz w:val="40"/>
                <w:szCs w:val="40"/>
              </w:rPr>
              <w:t>北京市教育工会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157AEB"/>
                <w:kern w:val="0"/>
                <w:sz w:val="40"/>
                <w:szCs w:val="40"/>
              </w:rPr>
              <w:br/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157AEB"/>
                <w:kern w:val="0"/>
                <w:sz w:val="40"/>
                <w:szCs w:val="40"/>
              </w:rPr>
              <w:t>关于开展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157AEB"/>
                <w:kern w:val="0"/>
                <w:sz w:val="40"/>
                <w:szCs w:val="40"/>
              </w:rPr>
              <w:t>2012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157AEB"/>
                <w:kern w:val="0"/>
                <w:sz w:val="40"/>
                <w:szCs w:val="40"/>
              </w:rPr>
              <w:t>年师德先进评选活动的通知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ˎ̥;Times New Roman" w:hAnsi="ˎ̥;Times New Roman" w:eastAsia="楷体_GB2312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06095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7560"/>
                        </a:xfrm>
                        <a:prstGeom prst="rect">
                          <a:avLst/>
                        </a:prstGeom>
                        <a:solidFill>
                          <a:srgbClr val="92b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b0dd" stroked="f" o:allowincell="f" style="position:absolute;margin-left:0pt;margin-top:-0.65pt;width:398.45pt;height:0.55pt;mso-wrap-style:none;v-text-anchor:middle;mso-position-vertical:top">
                <v:fill o:detectmouseclick="t" type="solid" color2="#6d4f22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京教工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区县委教育工委、区县教委，各高等学校党委：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深入贯彻落实教育部《关于进一步加强和改进师德建设的意见》和《北京市中长期教育改革和发展规划纲要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）》精神，认真践行“北京精神”，进一步推动师德师风建设，在全社会营造崇尚师德的良好氛围，努力提高教职工队伍的整体素质，市委教育工委、市教委、市教育工会决定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在首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8"/>
                <w:szCs w:val="28"/>
              </w:rPr>
              <w:t>都教育系统联合开展师德先进评选活动。现将有关事宜通知如下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评选范围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高校及其附属学校、医院直接从事一线教学工作的教师；全市普教系统从事教学工作的教师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名额分配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市高校共评选师德标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，师德先进个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左右（含高校附属学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）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师德先进个人的推荐比例以工会会员总数确定。高校会员总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（含）以下的推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含）人的推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含）人的推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含）人的推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以上的推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。各校从中自行确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师德标兵推荐人选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隶属于高校的附属学校由所属高校统一组织推荐，每所高校限推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北京市师德先进个人（汇总表中注明是否申报师德标兵）。经师德先进评审委员会组织评审，产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师德标兵候选人参加普教系统师德标兵评选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市普教系统共评选师德标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，师德先进个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左右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区县教育工会按照会员总数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推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的比例确定推荐北京市师德先进个人名单，并从中确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师德标兵推荐人选。对长期扎根山区的优秀教师给予一定倾斜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评选条件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坚持以邓小平理论和“三个代表”重要思想为指导，全面贯彻落实科学发展观，认真执行党和国家的教育方针、政策，具有较高的思想政治觉悟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模范遵守法律法规和学校规章制度，严谨笃学，自尊自律，爱岗敬业，无私奉献，具有强烈的主人翁责任感和使命感，具有良好的道德品质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重对学生思想、学习、生活的全面引领，在关爱学生、培养学生等方面表现突出，是学生健康成长的指导者和引路人，深受学生爱戴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积极承担教研任务，刻苦钻研，孜孜以求，学高为师，行为示范，以人格魅力和学识魅力感染师生，教学、科研业绩突出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有较强的团队合作精神、集体主义意识和大局观念，身心健康，乐观向上，团结协作，乐于助人，在师生中享有一定声望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、评选办法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推荐。各单位在广泛开展评选活动的基础上，依据推荐人选的事迹和贡献，民主推荐产生北京市师德先进个人（标兵）候选人。推荐名单应进行公示，无异议后上报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评审。市委教育工委、市教委与市教育工会联合成立师德先进评选工作领导小组（名单附后），组织评审委员会对申报材料等进行审查。同时召开以师德标兵候选人汇报为主要内容的评审会，确定师德标兵初步人选。经市评选工作领导小组研究，确定师德标兵人选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彰奖励。评审结果公示无异议后，予以表彰。市教育工会将推荐高校师德标兵参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“首都劳动奖章”，同时将建议各区县教育工会推荐普教系统师德标兵参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“首都劳动奖章”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、工作要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单位要高度重视师德先进的评选申报工作，本着“好中取优、群众公认”的原则，在推荐、评选、审核过程中严格把关，做到公开、公平、公正，真正将教学一线师德高尚、业务精湛、教学水平和教育教学质量高的优秀教师推荐上来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单位要广泛宣传，精心组织，将评选过程作为加强师德建设的重要环节，大力开展师德建设工作，掀起学先进、赶先进的热潮，努力营造做人民满意教师的浓厚氛围，树立教师爱岗敬业的良好风气。推荐、评选过程可吸收学生参加，形成师生相互促进的机制，扩大师德建设的效果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各单位要认真填写相关表格，于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前将各项材料的纸质版报市教育工会办公室，并将电子版发送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jjyghxss@126.co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邮件主题请注明单位及姓名。师德标兵候选人须准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的单位评述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的个人自述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体评审时间、地点及各项要求另行通知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： 郭 峰    岳喜桥   肖树生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联系电话：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243843   65592789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ind w:firstLine="5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附∶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.</w:t>
            </w:r>
            <w:hyperlink r:id="rId2"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00"/>
                  <w:kern w:val="0"/>
                  <w:sz w:val="28"/>
                  <w:u w:val="single"/>
                </w:rPr>
                <w:t>2012</w:t>
              </w:r>
              <w:r>
                <w:rPr>
                  <w:rStyle w:val="InternetLink"/>
                  <w:rFonts w:ascii="仿宋_GB2312;宋体" w:hAnsi="仿宋_GB2312;宋体" w:cs="宋体;SimSun" w:eastAsia="仿宋_GB2312;宋体"/>
                  <w:color w:val="000000"/>
                  <w:kern w:val="0"/>
                  <w:sz w:val="28"/>
                  <w:u w:val="single"/>
                </w:rPr>
                <w:t>年北京市师德先进评选工作领导小组成员名单</w:t>
              </w:r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FF"/>
                  <w:kern w:val="0"/>
                  <w:sz w:val="28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exact" w:line="590"/>
              <w:ind w:firstLine="1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.</w:t>
            </w:r>
            <w:hyperlink r:id="rId3"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FF"/>
                  <w:kern w:val="0"/>
                  <w:sz w:val="28"/>
                  <w:u w:val="single"/>
                </w:rPr>
                <w:t>2</w:t>
              </w:r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00"/>
                  <w:kern w:val="0"/>
                  <w:sz w:val="28"/>
                  <w:u w:val="single"/>
                </w:rPr>
                <w:t>012</w:t>
              </w:r>
              <w:r>
                <w:rPr>
                  <w:rStyle w:val="InternetLink"/>
                  <w:rFonts w:ascii="仿宋_GB2312;宋体" w:hAnsi="仿宋_GB2312;宋体" w:cs="宋体;SimSun" w:eastAsia="仿宋_GB2312;宋体"/>
                  <w:color w:val="000000"/>
                  <w:kern w:val="0"/>
                  <w:sz w:val="28"/>
                  <w:u w:val="single"/>
                </w:rPr>
                <w:t>年北京市师德先进评选名额分配表（高校</w:t>
              </w:r>
            </w:hyperlink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)</w:t>
            </w:r>
            <w:hyperlink r:id="rId4"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FF"/>
                  <w:kern w:val="0"/>
                  <w:sz w:val="28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exact" w:line="590"/>
              <w:ind w:firstLine="1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3.</w:t>
            </w:r>
            <w:hyperlink r:id="rId5"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00"/>
                  <w:kern w:val="0"/>
                  <w:sz w:val="28"/>
                  <w:u w:val="single"/>
                </w:rPr>
                <w:t>2012</w:t>
              </w:r>
              <w:r>
                <w:rPr>
                  <w:rStyle w:val="InternetLink"/>
                  <w:rFonts w:ascii="仿宋_GB2312;宋体" w:hAnsi="仿宋_GB2312;宋体" w:cs="宋体;SimSun" w:eastAsia="仿宋_GB2312;宋体"/>
                  <w:color w:val="000000"/>
                  <w:kern w:val="0"/>
                  <w:sz w:val="28"/>
                  <w:u w:val="single"/>
                </w:rPr>
                <w:t>年北京市师德先进评选名额分配表（区县）</w:t>
              </w:r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FF"/>
                  <w:kern w:val="0"/>
                  <w:sz w:val="28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exact" w:line="590"/>
              <w:ind w:firstLine="1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4.</w:t>
            </w:r>
            <w:hyperlink r:id="rId6"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00"/>
                  <w:kern w:val="0"/>
                  <w:sz w:val="28"/>
                  <w:u w:val="single"/>
                </w:rPr>
                <w:t>2012</w:t>
              </w:r>
              <w:r>
                <w:rPr>
                  <w:rStyle w:val="InternetLink"/>
                  <w:rFonts w:ascii="仿宋_GB2312;宋体" w:hAnsi="仿宋_GB2312;宋体" w:cs="宋体;SimSun" w:eastAsia="仿宋_GB2312;宋体"/>
                  <w:color w:val="000000"/>
                  <w:kern w:val="0"/>
                  <w:sz w:val="28"/>
                  <w:u w:val="single"/>
                </w:rPr>
                <w:t>年北京市师德先进候选人汇总表</w:t>
              </w:r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FF"/>
                  <w:kern w:val="0"/>
                  <w:sz w:val="28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exact" w:line="590"/>
              <w:ind w:firstLine="1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5.</w:t>
            </w:r>
            <w:hyperlink r:id="rId7"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00"/>
                  <w:kern w:val="0"/>
                  <w:sz w:val="28"/>
                  <w:u w:val="single"/>
                </w:rPr>
                <w:t>2012</w:t>
              </w:r>
              <w:r>
                <w:rPr>
                  <w:rStyle w:val="InternetLink"/>
                  <w:rFonts w:ascii="仿宋_GB2312;宋体" w:hAnsi="仿宋_GB2312;宋体" w:cs="宋体;SimSun" w:eastAsia="仿宋_GB2312;宋体"/>
                  <w:color w:val="000000"/>
                  <w:kern w:val="0"/>
                  <w:sz w:val="28"/>
                  <w:u w:val="single"/>
                </w:rPr>
                <w:t>年北京市师德先进推荐表（高校）</w:t>
              </w:r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FF"/>
                  <w:kern w:val="0"/>
                  <w:sz w:val="28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exact" w:line="590"/>
              <w:ind w:firstLine="1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6.</w:t>
            </w:r>
            <w:hyperlink r:id="rId8"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00"/>
                  <w:kern w:val="0"/>
                  <w:sz w:val="28"/>
                  <w:u w:val="single"/>
                </w:rPr>
                <w:t>2012</w:t>
              </w:r>
              <w:r>
                <w:rPr>
                  <w:rStyle w:val="InternetLink"/>
                  <w:rFonts w:ascii="仿宋_GB2312;宋体" w:hAnsi="仿宋_GB2312;宋体" w:cs="宋体;SimSun" w:eastAsia="仿宋_GB2312;宋体"/>
                  <w:color w:val="000000"/>
                  <w:kern w:val="0"/>
                  <w:sz w:val="28"/>
                  <w:u w:val="single"/>
                </w:rPr>
                <w:t>年北京市师德先进推荐表（普教）</w:t>
              </w:r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FF"/>
                  <w:kern w:val="0"/>
                  <w:sz w:val="28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exact" w:line="590"/>
              <w:ind w:firstLine="1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7.</w:t>
            </w:r>
            <w:hyperlink r:id="rId9">
              <w:r>
                <w:rPr>
                  <w:rStyle w:val="InternetLink"/>
                  <w:rFonts w:ascii="仿宋_GB2312;宋体" w:hAnsi="仿宋_GB2312;宋体" w:cs="宋体;SimSun" w:eastAsia="仿宋_GB2312;宋体"/>
                  <w:color w:val="000000"/>
                  <w:kern w:val="0"/>
                  <w:sz w:val="28"/>
                  <w:u w:val="single"/>
                </w:rPr>
                <w:t>材料填写及报送说明</w:t>
              </w:r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FF"/>
                  <w:kern w:val="0"/>
                  <w:sz w:val="28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exact" w:line="590"/>
              <w:ind w:left="3537" w:hanging="2943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0"/>
              <w:ind w:firstLine="5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仿宋_GB2312;宋体" w:hAnsi="仿宋_GB2312;宋体" w:eastAsia="仿宋_GB2312;宋体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8"/>
                      <w:szCs w:val="28"/>
                    </w:rPr>
                    <w:t>中共北京市委教育工作委员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仿宋_GB2312;宋体" w:hAnsi="仿宋_GB2312;宋体" w:eastAsia="仿宋_GB2312;宋体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8"/>
                      <w:szCs w:val="28"/>
                    </w:rPr>
                    <w:t>北京市教育委员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仿宋_GB2312;宋体" w:hAnsi="仿宋_GB2312;宋体" w:eastAsia="仿宋_GB2312;宋体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8"/>
                      <w:szCs w:val="28"/>
                    </w:rPr>
                    <w:t>北京市教育工会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20" w:before="156" w:after="0"/>
              <w:ind w:firstLine="1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20" w:before="156" w:after="0"/>
              <w:ind w:firstLine="1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20" w:before="156" w:after="0"/>
              <w:ind w:firstLine="1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20" w:before="156" w:after="0"/>
              <w:ind w:firstLine="1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20" w:before="156" w:after="0"/>
              <w:ind w:firstLine="1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800" w:before="156" w:after="0"/>
              <w:ind w:firstLine="120"/>
              <w:jc w:val="left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1350</wp:posOffset>
                      </wp:positionV>
                      <wp:extent cx="56007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0.5pt" to="440.95pt,50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题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育  教师队伍 表彰先进  通知</w:t>
            </w:r>
          </w:p>
          <w:p>
            <w:pPr>
              <w:pStyle w:val="Normal"/>
              <w:widowControl/>
              <w:spacing w:lineRule="exact" w:line="400"/>
              <w:ind w:firstLine="8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51840</wp:posOffset>
                      </wp:positionV>
                      <wp:extent cx="56007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9.2pt" to="440.95pt,59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（共</w:t>
            </w:r>
            <w:r>
              <w:rPr>
                <w:rFonts w:cs="宋体;SimSu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份）</w:t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5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87630</wp:posOffset>
                      </wp:positionV>
                      <wp:extent cx="5274310" cy="6350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5"/>
                                    <w:gridCol w:w="4381"/>
                                  </w:tblGrid>
                                  <w:tr>
                                    <w:trPr>
                                      <w:trHeight w:val="302" w:hRule="atLeast"/>
                                      <w:cantSplit w:val="true"/>
                                    </w:trPr>
                                    <w:tc>
                                      <w:tcPr>
                                        <w:tcW w:w="39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宋体" w:hAnsi="仿宋_GB2312;宋体" w:cs="宋体;SimSun" w:eastAsia="仿宋_GB2312;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中共北京市委教育工作委员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宋体" w:hAnsi="仿宋_GB2312;宋体" w:cs="宋体;SimSun" w:eastAsia="仿宋_GB2312;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办公室      </w:t>
                                        </w:r>
                                        <w:r>
                                          <w:rPr>
                                            <w:rFonts w:eastAsia="仿宋_GB2312;宋体" w:cs="宋体;SimSun" w:ascii="仿宋_GB2312;宋体" w:hAnsi="仿宋_GB2312;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仿宋_GB2312;宋体" w:hAnsi="仿宋_GB2312;宋体" w:cs="宋体;SimSun" w:eastAsia="仿宋_GB2312;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;宋体" w:cs="宋体;SimSun" w:ascii="仿宋_GB2312;宋体" w:hAnsi="仿宋_GB2312;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;宋体" w:hAnsi="仿宋_GB2312;宋体" w:cs="宋体;SimSun" w:eastAsia="仿宋_GB2312;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宋体" w:cs="宋体;SimSun" w:ascii="仿宋_GB2312;宋体" w:hAnsi="仿宋_GB2312;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仿宋_GB2312;宋体" w:hAnsi="仿宋_GB2312;宋体" w:cs="宋体;SimSun" w:eastAsia="仿宋_GB2312;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印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39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/>
                                          <w:jc w:val="left"/>
                                          <w:rPr>
                                            <w:rFonts w:ascii="仿宋_GB2312;宋体" w:hAnsi="仿宋_GB2312;宋体" w:eastAsia="仿宋_GB2312;宋体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宋体" w:hAnsi="仿宋_GB2312;宋体" w:cs="宋体;SimSun" w:eastAsia="仿宋_GB2312;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北京市教育委员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仿宋_GB2312;宋体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宋体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50pt;mso-wrap-distance-left:9pt;mso-wrap-distance-right:9pt;mso-wrap-distance-top:5pt;mso-wrap-distance-bottom:5pt;margin-top:6.9pt;mso-position-vertical-relative:text;margin-left:10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4381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3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共北京市委教育工作委员会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办公室      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3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京市教育委员会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ygh.org/upload/files/1338446697706.doc" TargetMode="External"/><Relationship Id="rId3" Type="http://schemas.openxmlformats.org/officeDocument/2006/relationships/hyperlink" Target="http://www.bjjygh.org/upload/files/1338446744339.doc" TargetMode="External"/><Relationship Id="rId4" Type="http://schemas.openxmlformats.org/officeDocument/2006/relationships/hyperlink" Target="http://www.bjjygh.org/upload/files/1338455232449.doc" TargetMode="External"/><Relationship Id="rId5" Type="http://schemas.openxmlformats.org/officeDocument/2006/relationships/hyperlink" Target="http://www.bjjygh.org/upload/files/1338446761735.doc" TargetMode="External"/><Relationship Id="rId6" Type="http://schemas.openxmlformats.org/officeDocument/2006/relationships/hyperlink" Target="http://www.bjjygh.org/upload/files/1338446783027.doc" TargetMode="External"/><Relationship Id="rId7" Type="http://schemas.openxmlformats.org/officeDocument/2006/relationships/hyperlink" Target="http://www.bjjygh.org/upload/files/1338446798059.doc" TargetMode="External"/><Relationship Id="rId8" Type="http://schemas.openxmlformats.org/officeDocument/2006/relationships/hyperlink" Target="http://www.bjjygh.org/upload/files/1338446812969.doc" TargetMode="External"/><Relationship Id="rId9" Type="http://schemas.openxmlformats.org/officeDocument/2006/relationships/hyperlink" Target="http://www.bjjygh.org/upload/files/1338446825555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2:00Z</dcterms:created>
  <dc:creator>DELL</dc:creator>
  <dc:description/>
  <dc:language>en-US</dc:language>
  <cp:lastModifiedBy>bwfx</cp:lastModifiedBy>
  <dcterms:modified xsi:type="dcterms:W3CDTF">2012-06-11T07:32:00Z</dcterms:modified>
  <cp:revision>2</cp:revision>
  <dc:subject/>
  <dc:title/>
</cp:coreProperties>
</file>