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预算内业务办理流程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571500</wp:posOffset>
                </wp:positionV>
                <wp:extent cx="0" cy="29718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5pt" to="210.6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26492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9.6pt" to="210.6pt,1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195834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54.2pt" to="210.6pt,17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294894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32.2pt" to="39.6pt,2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265176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08.8pt" to="210.6pt,2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294894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32.2pt" to="381.5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294894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32.2pt" to="210.6pt,2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294894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32.2pt" to="381.6pt,2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364236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86.8pt" to="39.6pt,3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4380</wp:posOffset>
                </wp:positionH>
                <wp:positionV relativeFrom="paragraph">
                  <wp:posOffset>3840480</wp:posOffset>
                </wp:positionV>
                <wp:extent cx="2628900" cy="4160520"/>
                <wp:effectExtent l="5080" t="5080" r="16675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160520"/>
                          <a:chOff x="0" y="0"/>
                          <a:chExt cx="2629080" cy="41605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000元以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97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000元及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102888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人以上自行购买、附询价单、发票、明细到财务处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91720"/>
                            <a:ext cx="11430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按一类、二类、三类采购划分，由分管校长组织采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783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080440"/>
                            <a:ext cx="11430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持审核后预算审批单，到财务处填报借款单，领取支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11430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星期内，持发票、合同、询价单等材料到财务处冲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1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302.4pt;width:207pt;height:327.6pt" coordorigin="-1188,6048" coordsize="4140,6552">
                <v:line id="shape_0" from="-468,6048" to="-468,6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68,6048" to="1871,6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6048" to="1872,6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188;top:651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000元以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2;top:651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000元及以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468,6984" to="-468,7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6984" to="1872,7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1188;top:7452;width:161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人以上自行购买、附询价单、发票、明细到财务处报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2;top:7452;width:17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按一类、二类、三类采购划分，由分管校长组织采购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72,8856" to="1872,9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52;top:9324;width:17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持审核后预算审批单，到财务处填报借款单，领取支票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2;top:11196;width:17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星期内，持发票、合同、询价单等材料到财务处冲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72,10728" to="1872,11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364236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86.8pt" to="210.6pt,3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6320</wp:posOffset>
                </wp:positionH>
                <wp:positionV relativeFrom="paragraph">
                  <wp:posOffset>364236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86.8pt" to="381.6pt,3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170815</wp:posOffset>
                </wp:positionV>
                <wp:extent cx="3780790" cy="4051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经手人填报预算内审批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1.9pt;mso-wrap-distance-left:9.05pt;mso-wrap-distance-right:9.05pt;mso-wrap-distance-top:0pt;mso-wrap-distance-bottom:0pt;margin-top:13.45pt;mso-position-vertical-relative:text;margin-left:6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经手人填报预算内审批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375</wp:posOffset>
                </wp:positionH>
                <wp:positionV relativeFrom="paragraph">
                  <wp:posOffset>864235</wp:posOffset>
                </wp:positionV>
                <wp:extent cx="3780790" cy="4051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责任人填写编号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1.9pt;mso-wrap-distance-left:9.05pt;mso-wrap-distance-right:9.05pt;mso-wrap-distance-top:0pt;mso-wrap-distance-bottom:0pt;margin-top:68.05pt;mso-position-vertical-relative:text;margin-left:6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责任人填写编号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375</wp:posOffset>
                </wp:positionH>
                <wp:positionV relativeFrom="paragraph">
                  <wp:posOffset>1557655</wp:posOffset>
                </wp:positionV>
                <wp:extent cx="3780790" cy="4051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主管校长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1.9pt;mso-wrap-distance-left:9.05pt;mso-wrap-distance-right:9.05pt;mso-wrap-distance-top:0pt;mso-wrap-distance-bottom:0pt;margin-top:122.65pt;mso-position-vertical-relative:text;margin-left:6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主管校长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1375</wp:posOffset>
                </wp:positionH>
                <wp:positionV relativeFrom="paragraph">
                  <wp:posOffset>2251075</wp:posOffset>
                </wp:positionV>
                <wp:extent cx="3780790" cy="405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财务主任签字并存档、经手人留存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1.9pt;mso-wrap-distance-left:9.05pt;mso-wrap-distance-right:9.05pt;mso-wrap-distance-top:0pt;mso-wrap-distance-bottom:0pt;margin-top:177.25pt;mso-position-vertical-relative:text;margin-left:6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财务主任签字并存档、经手人留存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3241675</wp:posOffset>
                </wp:positionV>
                <wp:extent cx="694690" cy="4051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255.25pt;mso-position-vertical-relative:text;margin-left: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7275</wp:posOffset>
                </wp:positionH>
                <wp:positionV relativeFrom="paragraph">
                  <wp:posOffset>3241675</wp:posOffset>
                </wp:positionV>
                <wp:extent cx="694690" cy="4051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劳务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255.25pt;mso-position-vertical-relative:text;margin-left:1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劳务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8975</wp:posOffset>
                </wp:positionH>
                <wp:positionV relativeFrom="paragraph">
                  <wp:posOffset>3241675</wp:posOffset>
                </wp:positionV>
                <wp:extent cx="694690" cy="4051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255.25pt;mso-position-vertical-relative:text;margin-left:3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8675</wp:posOffset>
                </wp:positionH>
                <wp:positionV relativeFrom="paragraph">
                  <wp:posOffset>4133215</wp:posOffset>
                </wp:positionV>
                <wp:extent cx="1151890" cy="11976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持经主管校长签字劳务单、审核后预算审批单等，到财务处领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4.3pt;mso-wrap-distance-left:9.05pt;mso-wrap-distance-right:9.05pt;mso-wrap-distance-top:0pt;mso-wrap-distance-bottom:0pt;margin-top:325.45pt;mso-position-vertical-relative:text;margin-left:1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持经主管校长签字劳务单、审核后预算审批单等，到财务处领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0375</wp:posOffset>
                </wp:positionH>
                <wp:positionV relativeFrom="paragraph">
                  <wp:posOffset>4133215</wp:posOffset>
                </wp:positionV>
                <wp:extent cx="1151890" cy="11976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参照采购事项，按照财务制度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4.3pt;mso-wrap-distance-left:9.05pt;mso-wrap-distance-right:9.05pt;mso-wrap-distance-top:0pt;mso-wrap-distance-bottom:0pt;margin-top:325.45pt;mso-position-vertical-relative:text;margin-left:33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参照采购事项，按照财务制度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38:00Z</dcterms:created>
  <dc:creator>番茄花园</dc:creator>
  <dc:description/>
  <cp:keywords/>
  <dc:language>en-US</dc:language>
  <cp:lastModifiedBy>番茄花园</cp:lastModifiedBy>
  <dcterms:modified xsi:type="dcterms:W3CDTF">2013-06-05T02:29:00Z</dcterms:modified>
  <cp:revision>3</cp:revision>
  <dc:subject/>
  <dc:title/>
</cp:coreProperties>
</file>