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期中考试通知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十一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）为期中考试周，小学考试时间为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-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周三至周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初高中考试时间为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周二至周四）。具体时间安排附后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考试期间注意事项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-7</w:t>
      </w:r>
      <w:r>
        <w:rPr>
          <w:rFonts w:ascii="宋体;SimSun" w:hAnsi="宋体;SimSun" w:cs="宋体;SimSun"/>
          <w:sz w:val="24"/>
          <w:szCs w:val="24"/>
        </w:rPr>
        <w:t>日（周三至周四）小学课间操、眼保健操暂停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周二至周四）初中高中课间操、眼保健操暂停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-7</w:t>
      </w:r>
      <w:r>
        <w:rPr>
          <w:rFonts w:ascii="宋体;SimSun" w:hAnsi="宋体;SimSun" w:cs="宋体;SimSun"/>
          <w:sz w:val="24"/>
          <w:szCs w:val="24"/>
        </w:rPr>
        <w:t>日（周三至周四）小学校本选修课暂停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周二至周四）初中高中校本选修课暂停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周二至周四）阅览室改作考务室，暂停开放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附：小学部、初中部、高中部期中考试时间安排表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外附校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度第一</w:t>
      </w:r>
      <w:r>
        <w:rPr/>
        <w:t>学期小学期中考试安排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708"/>
        <w:gridCol w:w="231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</w:t>
            </w:r>
          </w:p>
        </w:tc>
      </w:tr>
      <w:tr>
        <w:trPr>
          <w:trHeight w:val="1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00~9: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~10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语文（考试结束课间操班主任负责，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正常上课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至五年级语文（考试结束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正常上课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、数教师和部分科任教师监考</w:t>
            </w:r>
          </w:p>
        </w:tc>
      </w:tr>
      <w:tr>
        <w:trPr>
          <w:trHeight w:val="4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~8: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-9: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-9: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50-9: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20-10: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50-11: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数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三年级数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五年级数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英语（考试结束课间操班主任负责，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正常上课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三年级英语（考试结束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节课教师进班，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正常上课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五年级英语（考试结束班主任负责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、数、英教师和部分科任教师监考</w:t>
            </w:r>
          </w:p>
        </w:tc>
      </w:tr>
    </w:tbl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77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23"/>
        <w:gridCol w:w="1226"/>
        <w:gridCol w:w="1086"/>
        <w:gridCol w:w="1016"/>
      </w:tblGrid>
      <w:tr>
        <w:trPr>
          <w:trHeight w:val="1455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北外附校初中部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3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年度第一学期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期中考试安排表</w:t>
            </w:r>
          </w:p>
        </w:tc>
      </w:tr>
      <w:tr>
        <w:trPr>
          <w:trHeight w:val="1002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                          科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二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三</w:t>
            </w:r>
          </w:p>
        </w:tc>
      </w:tr>
      <w:tr>
        <w:trPr>
          <w:trHeight w:val="6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—10: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—10: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69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—15: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—16: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7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—9: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—10: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99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—11: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—15: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—15: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7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—10: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5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47"/>
        <w:gridCol w:w="892"/>
        <w:gridCol w:w="840"/>
        <w:gridCol w:w="1470"/>
        <w:gridCol w:w="1470"/>
        <w:gridCol w:w="1076"/>
      </w:tblGrid>
      <w:tr>
        <w:trPr>
          <w:trHeight w:val="870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外附校高中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3-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年度第一学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期中考试安排表</w:t>
            </w:r>
          </w:p>
        </w:tc>
      </w:tr>
      <w:tr>
        <w:trPr>
          <w:trHeight w:val="108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            科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班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  （星期二 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8:00-10: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8:00-10:3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30-12: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安排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安排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  （星期三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8:00-10: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8:00-10: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</w:t>
            </w:r>
          </w:p>
        </w:tc>
      </w:tr>
      <w:tr>
        <w:trPr>
          <w:trHeight w:val="5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安排</w:t>
            </w:r>
          </w:p>
        </w:tc>
      </w:tr>
      <w:tr>
        <w:trPr>
          <w:trHeight w:val="4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安排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  （星期四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8:00-10: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8:00-10: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安排</w:t>
            </w:r>
          </w:p>
        </w:tc>
      </w:tr>
      <w:tr>
        <w:trPr>
          <w:trHeight w:val="7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正常上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正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</w:t>
            </w:r>
          </w:p>
        </w:tc>
      </w:tr>
      <w:tr>
        <w:trPr>
          <w:trHeight w:val="1006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带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记的为区统考科目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德语、西语、韩语，信息，通用，音乐、美术进行随堂考试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其余时间各年级自行安排。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9978" w:h="14173"/>
      <w:pgMar w:left="1470" w:right="1474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Calibri"/>
      <w:sz w:val="21"/>
      <w:szCs w:val="21"/>
    </w:rPr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lenovo</dc:creator>
  <dc:description/>
  <cp:keywords/>
  <dc:language>en-US</dc:language>
  <cp:lastModifiedBy>Administrator</cp:lastModifiedBy>
  <cp:lastPrinted>2011-10-26T15:36:00Z</cp:lastPrinted>
  <dcterms:modified xsi:type="dcterms:W3CDTF">2013-10-28T12:15:00Z</dcterms:modified>
  <cp:revision>8</cp:revision>
  <dc:subject/>
  <dc:title>期中考试通知</dc:title>
</cp:coreProperties>
</file>