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50" w:before="210" w:after="210"/>
        <w:ind w:right="300" w:hanging="0"/>
        <w:jc w:val="center"/>
        <w:rPr>
          <w:rFonts w:ascii="宋体" w:hAnsi="宋体" w:cs="宋体"/>
          <w:sz w:val="19"/>
          <w:shd w:fill="FFFFFF" w:val="clear"/>
        </w:rPr>
      </w:pPr>
      <w:r>
        <w:rPr>
          <w:rFonts w:ascii="宋体" w:hAnsi="宋体" w:cs="宋体"/>
          <w:b/>
          <w:sz w:val="32"/>
          <w:shd w:fill="FFFFFF" w:val="clear"/>
          <w:lang w:eastAsia="zh-CN"/>
        </w:rPr>
        <w:t>北京市北外附属外国语学校</w:t>
      </w:r>
    </w:p>
    <w:p>
      <w:pPr>
        <w:pStyle w:val="Normal"/>
        <w:shd w:fill="FFFFFF" w:val="clear"/>
        <w:kinsoku w:val="true"/>
        <w:autoSpaceDE w:val="true"/>
        <w:spacing w:lineRule="atLeast" w:line="450" w:before="210" w:after="210"/>
        <w:ind w:right="300" w:hanging="0"/>
        <w:jc w:val="center"/>
        <w:rPr>
          <w:rFonts w:ascii="宋体" w:hAnsi="宋体" w:cs="宋体"/>
          <w:sz w:val="19"/>
          <w:shd w:fill="FFFFFF" w:val="clear"/>
          <w:lang w:val="en-US"/>
        </w:rPr>
      </w:pPr>
      <w:r>
        <w:rPr>
          <w:rFonts w:ascii="宋体" w:hAnsi="宋体" w:cs="宋体"/>
          <w:b/>
          <w:sz w:val="28"/>
          <w:shd w:fill="FFFFFF" w:val="clear"/>
          <w:lang w:eastAsia="zh-CN"/>
        </w:rPr>
        <w:t>关于</w:t>
      </w:r>
      <w:r>
        <w:rPr>
          <w:rFonts w:ascii="宋体" w:hAnsi="宋体" w:cs="宋体"/>
          <w:b/>
          <w:sz w:val="28"/>
          <w:shd w:fill="FFFFFF" w:val="clear"/>
          <w:lang w:eastAsia="zh-CN"/>
        </w:rPr>
        <w:t>公布</w:t>
      </w:r>
      <w:r>
        <w:rPr>
          <w:rFonts w:ascii="宋体" w:hAnsi="宋体" w:cs="宋体"/>
          <w:b/>
          <w:sz w:val="28"/>
          <w:shd w:fill="FFFFFF" w:val="clear"/>
          <w:lang w:eastAsia="zh-CN"/>
        </w:rPr>
        <w:t>工会会员暨教职工代表大会代表选举结果的</w:t>
      </w:r>
      <w:r>
        <w:rPr>
          <w:rFonts w:ascii="宋体" w:hAnsi="宋体" w:cs="宋体"/>
          <w:b/>
          <w:sz w:val="28"/>
          <w:shd w:fill="FFFFFF" w:val="clear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以下排名不分先后）</w:t>
      </w:r>
    </w:p>
    <w:p>
      <w:pPr>
        <w:pStyle w:val="Normal"/>
        <w:spacing w:lineRule="auto" w:line="720"/>
        <w:ind w:first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)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高中部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00"/>
        <w:gridCol w:w="4703"/>
        <w:gridCol w:w="1701"/>
      </w:tblGrid>
      <w:tr>
        <w:trPr/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登记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姓名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岗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赵霞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班主任、</w:t>
            </w:r>
            <w:r>
              <w:rPr>
                <w:rFonts w:ascii="宋体" w:hAnsi="宋体" w:cs="宋体"/>
                <w:bCs/>
                <w:sz w:val="24"/>
              </w:rPr>
              <w:t>高一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英语</w:t>
            </w:r>
            <w:r>
              <w:rPr>
                <w:rFonts w:ascii="宋体" w:hAnsi="宋体" w:cs="宋体"/>
                <w:bCs/>
                <w:sz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李桂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理科教研组长、班主任、高一化学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冯冬姣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一、高三政治教师、高一年级组长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张晚霞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一英语备课组长、班主任、高一英语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贾清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学组教研组长、高一数学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小组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虞昌华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主任、高二语文备课组长、高二语文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小组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组长、班主任、高二数学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李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价室主任、高二数学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张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二、高三生物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崔勇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二化学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刘进军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主任、高三语文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艾霞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研组长、班主任、高三历史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小组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张国和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组长助理、班主任、高三语文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杨琼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体育教研大组组长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体育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小组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田卫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中学体育教研组组长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体育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孙亚楠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小学体育教研组组长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体育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二）初中部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49"/>
        <w:gridCol w:w="5505"/>
        <w:gridCol w:w="1350"/>
      </w:tblGrid>
      <w:tr>
        <w:trPr/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登记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姓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岗位、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李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一年级组长、生物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小组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杨礼凡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一年级干事、德语教师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初中英语教研组副组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向华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中语文教研组组长、初一语文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伊广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中综合教研组组长、初一政治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陈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一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班班主任、英语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张如玉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二年级组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小组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莉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二年级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常静芬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二地理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任彦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三语文</w:t>
            </w:r>
            <w:r>
              <w:rPr>
                <w:rFonts w:ascii="宋体" w:hAnsi="宋体" w:cs="宋体"/>
                <w:bCs/>
                <w:sz w:val="24"/>
              </w:rPr>
              <w:t>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张凤姣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主任、初二数学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廖沧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主任、初二德语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彩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三年级组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小组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刘拥军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主任、历史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孟  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中数学教研组长，初三数学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张  霞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语教研组长，初三英语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  东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中部副主任、初三物理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三）小学部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24"/>
        <w:gridCol w:w="4545"/>
        <w:gridCol w:w="2235"/>
      </w:tblGrid>
      <w:tr>
        <w:trPr/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代表登记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代表姓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代表岗位、职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王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五年级组长、语文教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小组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王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五年级语文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、教研组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季晓霜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五年级英语教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王秀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二年级组长、德育干事、思品教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小组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程静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二年级班主任、数学备课组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曲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二年级英语备课组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王慧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二年级班主任、语文备课组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赵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科学组教研组长、信息教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小组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王雪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美术组备课组长、美术教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trike w:val="false"/>
                <w:dstrike w:val="false"/>
                <w:sz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陈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小学教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trike w:val="false"/>
                <w:dstrike w:val="false"/>
                <w:sz w:val="24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历艳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三年级组长、语文教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小组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房继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三年级班主任、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数学教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李春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三年级班主任、数学教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李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三年级数学备课组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李春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四年级班主任   语文教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许晓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四年级班主任   数学教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李琳 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四年级组组长   语文教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小组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黄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四年级干事     英语教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郭丽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一年级组长、英语教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小组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刘沛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一年级班主任、语文备课组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邹学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一年级班主任、数学备课组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郭茂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一年级班主任、语文教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易知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数学教师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六年级年级组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小组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杨青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数学教师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六年级、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小学数学教研组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赵丽英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语文教师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六年级备课组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郭凤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数学教师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班主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陆晓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语文教师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班主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李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前班主任，组长助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小组长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720"/>
        <w:ind w:left="0" w:firstLine="60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宿管部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49"/>
        <w:gridCol w:w="5505"/>
        <w:gridCol w:w="1350"/>
      </w:tblGrid>
      <w:tr>
        <w:trPr/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登记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姓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岗位、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晓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生活老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小组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美琪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生活老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孔祥平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生活老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汉武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生活老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利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生活老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衣筱漪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生活老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生活老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晓红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生活老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丽娟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生活老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段永芬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生活老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秀芝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生活老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可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生活老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艳霞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生活老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悦彤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生活老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隋玉荣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生活老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小组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720"/>
        <w:ind w:left="0" w:firstLine="60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其他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49"/>
        <w:gridCol w:w="5505"/>
        <w:gridCol w:w="1350"/>
      </w:tblGrid>
      <w:tr>
        <w:trPr/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登记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姓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岗位、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林卫民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北京外国语大学校长助理、北外附校校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大学编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双重代表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彤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北外附校常务副校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张继军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北外附校副校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高雁鸣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北外附校副校长、副书记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于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苒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北外附校副校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西庆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北外附校财务部主任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杨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磊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北外附校德育处主任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北外附校教务处主任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杨晓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事业发展部主任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初中政治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夏仕秀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教务处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教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张彦平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财务部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会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孟  娜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校办主任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高中语文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代常占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工程部主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jc w:val="right"/>
        <w:textAlignment w:val="auto"/>
        <w:rPr>
          <w:rFonts w:ascii="宋体" w:hAnsi="宋体" w:eastAsia="宋体" w:cs="宋体"/>
          <w:sz w:val="27"/>
          <w:shd w:fill="FFFFFF" w:val="clear"/>
          <w:lang w:eastAsia="zh-CN"/>
        </w:rPr>
      </w:pPr>
      <w:r>
        <w:rPr>
          <w:rFonts w:ascii="宋体" w:hAnsi="宋体" w:cs="宋体"/>
          <w:sz w:val="27"/>
          <w:shd w:fill="FFFFFF" w:val="clear"/>
          <w:lang w:eastAsia="zh-CN"/>
        </w:rPr>
        <w:t>工会换届选举筹备委员会</w:t>
      </w:r>
      <w:r>
        <w:rPr>
          <w:rFonts w:ascii="宋体" w:hAnsi="宋体" w:cs="宋体"/>
          <w:sz w:val="27"/>
          <w:shd w:fill="FFFFFF" w:val="clear"/>
          <w:lang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jc w:val="right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sz w:val="27"/>
          <w:shd w:fill="FFFFFF" w:val="clear"/>
          <w:lang w:eastAsia="zh-CN"/>
        </w:rPr>
        <w:t xml:space="preserve">  </w:t>
      </w:r>
      <w:r>
        <w:rPr>
          <w:rFonts w:ascii="宋体" w:hAnsi="宋体" w:cs="宋体"/>
          <w:sz w:val="27"/>
          <w:shd w:fill="FFFFFF" w:val="clear"/>
          <w:lang w:eastAsia="zh-CN"/>
        </w:rPr>
        <w:t>二〇一三年十</w:t>
      </w:r>
      <w:r>
        <w:rPr>
          <w:rFonts w:ascii="宋体" w:hAnsi="宋体" w:cs="宋体"/>
          <w:sz w:val="27"/>
          <w:shd w:fill="FFFFFF" w:val="clear"/>
          <w:lang w:eastAsia="zh-CN"/>
        </w:rPr>
        <w:t>一</w:t>
      </w:r>
      <w:r>
        <w:rPr>
          <w:rFonts w:ascii="宋体" w:hAnsi="宋体" w:cs="宋体"/>
          <w:sz w:val="27"/>
          <w:shd w:fill="FFFFFF" w:val="clear"/>
          <w:lang w:eastAsia="zh-CN"/>
        </w:rPr>
        <w:t>月</w:t>
      </w:r>
      <w:r>
        <w:rPr>
          <w:rFonts w:ascii="宋体" w:hAnsi="宋体" w:cs="宋体"/>
          <w:sz w:val="27"/>
          <w:shd w:fill="FFFFFF" w:val="clear"/>
          <w:lang w:eastAsia="zh-CN"/>
        </w:rPr>
        <w:t>一日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1-01T00:43:4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