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公司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工作计划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899"/>
        <w:gridCol w:w="1221"/>
        <w:gridCol w:w="1086"/>
        <w:gridCol w:w="774"/>
      </w:tblGrid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时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行政人事部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文件收发工作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敏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社保、招聘等工作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会议纪要、各类文件、通知撰写、新闻稿修改上传工作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部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日常报修与维修工作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晴</w:t>
            </w:r>
            <w:r>
              <w:rPr>
                <w:rFonts w:cs="宋体;SimSun"/>
                <w:kern w:val="0"/>
                <w:sz w:val="24"/>
              </w:rPr>
              <w:t>孙志伟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渭丽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走访各学部各年级组办公室，协助各学部后勤员解决物资报修问题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完成教师领用物品登记入账工作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建枝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翎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售卖学生物品，作好记录，核对</w:t>
            </w:r>
            <w:r>
              <w:rPr>
                <w:sz w:val="24"/>
              </w:rPr>
              <w:t>POS</w:t>
            </w:r>
            <w:r>
              <w:rPr>
                <w:rFonts w:cs="宋体;SimSun"/>
                <w:sz w:val="24"/>
              </w:rPr>
              <w:t>机上传的数据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做好各部门所需物资调配备工作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做好各班级学生体育器材借用工作及操场广播室使用工作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占超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询价及采购工作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寇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姝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业经营部体育馆做好每日的安全检查工作，加大巡视和检查次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炜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保持泳池水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上体育课和培训课的服务工作、新增培训课的接待工作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业经营部体育馆校服、前台货品的售卖工作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业经营部体育馆例会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注物业经营部体育馆前台饮料售卖机、食品售卖机的使用情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师生服务部做好日常售卖及向教职工发放办公用品、劳保用品工作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饮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监督检查学生食堂及教工食堂一日三餐用餐情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美霞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餐饮监管员组织召开食谱审核会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餐饮监管员对餐饮部进行例行检查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餐饮监管员召开食品安全汇报会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餐卡充值、挂失及补卡等工作；联系水厂进购饮用水工作等；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翠兰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查主教楼饮用水库房的整体卫生及饮用水保质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缮环卫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人员招聘及培训工作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海琴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各楼层公共区域消毒工作及临时下达的消毒工作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初三教室垃圾的清理工作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保部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联系厂家，对经会议通过的消防未完成的维修及时进行修复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旭亮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加强校内巡视，防止事故发生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催促保安公司及时调换人员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小学生外出社会实践活动报教委审批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确保培训中心组织的三一口语考试校内安全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确保培训中心组织的数学水平考试校内安全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完成领导交代的其他任务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5:00Z</dcterms:created>
  <dc:creator>微软用户</dc:creator>
  <dc:description/>
  <cp:keywords/>
  <dc:language>en-US</dc:language>
  <cp:lastModifiedBy>微软用户</cp:lastModifiedBy>
  <dcterms:modified xsi:type="dcterms:W3CDTF">2013-06-14T00:45:00Z</dcterms:modified>
  <cp:revision>11</cp:revision>
  <dc:subject/>
  <dc:title>外附物业公司第17周工作计划</dc:title>
</cp:coreProperties>
</file>