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外附校</w:t>
      </w:r>
      <w:r>
        <w:rPr>
          <w:rFonts w:eastAsia="黑体;SimHei" w:cs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sz w:val="32"/>
          <w:szCs w:val="32"/>
        </w:rPr>
        <w:t>届高三毕业生国内外大学录取情况（部分）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027"/>
        <w:gridCol w:w="2169"/>
      </w:tblGrid>
      <w:tr>
        <w:trPr>
          <w:trHeight w:val="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录取院校及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王中豪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北京外国语大学罗马尼亚语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东方清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大连外国语大学德语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刘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北京第二外国语大学英语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崔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多伦多大学经济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该校为世界大学排名第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29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位。该生同时被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首都师范大学日语系录取</w:t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董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加州大学伯克利分校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哲学、历史、数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该校在世界大学排名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39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位。该生同时被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所国外大学录取。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王旭洲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阿尔伯塔大学环境科学专业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该校在世界综合大学排名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2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王天怡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阿尔伯塔大学会计专业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该校在加拿大大学排名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彭帆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首都经贸大学经济学专业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王申哲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西安外国语大学日语专业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陈雪昭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大连外国语学院韩日语专业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王旭洲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首都经贸大学贸易经济系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陈欣雅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首都经贸大学金融系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黄汉申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中国传媒大学音乐学专业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李妍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中央戏剧学院影视制片管理专业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马正雨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北京电影学院录音艺术专业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左鑫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首都师范大学广播影视编导专业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李佳一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中国民航大学空中乘务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包雪怡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浙江万里学院新闻传播专业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鲁泽堃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大连医科大学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张奕同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沈阳药科大学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李明天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沈阳航空航天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王斯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卡尔顿大学大众传媒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该校传媒专业被公认是加拿大最好的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赵书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密歇根州立大学金融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尚思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谢菲尔德大学新闻研究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李牧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亚琛大学理工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德国理工科类排名第一；德国有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所大学被评选为世界级精英大学，亚琛大学排名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顾天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新西兰联合理工学院传媒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王元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雪城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曹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又松大学国际商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景溪恒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加州圣马帝澳社区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童朗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又松大学国际商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何凯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又松大学国际商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付静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又松大学国际商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贺云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萨省大学生物技术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该校生物技术专在加拿大排名第一全美洲排名第四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周诗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西蒙菲莎大学传媒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加拿大综合类大学中本科名列第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陈铭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卡尔顿大学传媒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该校传媒专业被公认是加拿大最好的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梁峻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印第安纳大学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伯明顿剧院管理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该校音乐专业全美排名第二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张茹娅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劳伦斯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菅鹏凯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密歇根州立大学商科、数学专业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该校商科在美国商业周刊的全国公立学院中排行第十三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俞博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密歇根州立大学广告专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董婉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密歇根州立大学商科专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李心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波士顿大学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201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年在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QS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世界大学排名中排名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</w:t>
            </w:r>
            <w:r>
              <w:rPr>
                <w:rFonts w:eastAsia="楷体_GB2312;微软雅黑" w:cs="Arial" w:ascii="楷体_GB2312;微软雅黑" w:hAnsi="楷体_GB2312;微软雅黑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（美国大学中排名</w:t>
            </w:r>
            <w:r>
              <w:rPr>
                <w:rFonts w:eastAsia="楷体_GB2312;微软雅黑" w:cs="Arial" w:ascii="楷体_GB2312;微软雅黑" w:hAnsi="楷体_GB2312;微软雅黑"/>
                <w:b/>
                <w:bCs/>
                <w:kern w:val="0"/>
                <w:sz w:val="24"/>
              </w:rPr>
              <w:t>2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王雅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波士顿大学环境科学专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张伯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雪城大学大众传媒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b/>
                <w:bCs/>
                <w:kern w:val="0"/>
                <w:sz w:val="24"/>
              </w:rPr>
              <w:t>2008</w:t>
            </w:r>
            <w:r>
              <w:rPr>
                <w:rFonts w:ascii="楷体_GB2312;微软雅黑" w:hAnsi="楷体_GB2312;微软雅黑" w:cs="Tahoma" w:eastAsia="楷体_GB2312;微软雅黑"/>
                <w:b/>
                <w:bCs/>
                <w:kern w:val="0"/>
                <w:sz w:val="24"/>
              </w:rPr>
              <w:t>美国媒体学专业排名</w:t>
            </w:r>
            <w:r>
              <w:rPr>
                <w:rFonts w:ascii="楷体_GB2312;微软雅黑" w:hAnsi="楷体_GB2312;微软雅黑" w:cs="Arial" w:eastAsia="楷体_GB2312;微软雅黑"/>
                <w:b/>
                <w:bCs/>
                <w:kern w:val="0"/>
                <w:sz w:val="24"/>
              </w:rPr>
              <w:t>  </w:t>
            </w:r>
            <w:r>
              <w:rPr>
                <w:rFonts w:ascii="楷体_GB2312;微软雅黑" w:hAnsi="楷体_GB2312;微软雅黑" w:cs="Tahoma" w:eastAsia="楷体_GB2312;微软雅黑"/>
                <w:b/>
                <w:bCs/>
                <w:kern w:val="0"/>
                <w:sz w:val="24"/>
              </w:rPr>
              <w:t>第</w:t>
            </w:r>
            <w:r>
              <w:rPr>
                <w:rFonts w:eastAsia="楷体_GB2312;微软雅黑" w:cs="Arial" w:ascii="楷体_GB2312;微软雅黑" w:hAnsi="楷体_GB2312;微软雅黑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Tahoma" w:eastAsia="楷体_GB2312;微软雅黑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祝一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特拉华大学计算机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美排第</w:t>
            </w:r>
            <w:r>
              <w:rPr>
                <w:rFonts w:eastAsia="楷体_GB2312;微软雅黑" w:cs="Tahoma" w:ascii="楷体_GB2312;微软雅黑" w:hAnsi="楷体_GB2312;微软雅黑"/>
                <w:b/>
                <w:bCs/>
                <w:kern w:val="0"/>
                <w:sz w:val="24"/>
              </w:rPr>
              <w:t>67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名（</w:t>
            </w:r>
            <w:r>
              <w:rPr>
                <w:rFonts w:eastAsia="楷体_GB2312;微软雅黑" w:cs="Tahoma" w:ascii="楷体_GB2312;微软雅黑" w:hAnsi="楷体_GB2312;微软雅黑"/>
                <w:b/>
                <w:bCs/>
                <w:kern w:val="0"/>
                <w:sz w:val="24"/>
              </w:rPr>
              <w:t>201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年最新排名），在公立大学中排名前</w:t>
            </w:r>
            <w:r>
              <w:rPr>
                <w:rFonts w:eastAsia="楷体_GB2312;微软雅黑" w:cs="Tahoma" w:ascii="楷体_GB2312;微软雅黑" w:hAnsi="楷体_GB2312;微软雅黑"/>
                <w:b/>
                <w:bCs/>
                <w:kern w:val="0"/>
                <w:sz w:val="24"/>
              </w:rPr>
              <w:t>28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孙晟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b/>
                <w:bCs/>
                <w:kern w:val="0"/>
                <w:sz w:val="24"/>
              </w:rPr>
              <w:t>华盛顿大学（西雅图分校）生物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美国大学生物工程专业排名第</w:t>
            </w:r>
            <w:r>
              <w:rPr>
                <w:rFonts w:eastAsia="楷体_GB2312;微软雅黑" w:cs="Tahoma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吴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密苏里大学圣路易斯分校国际商务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 xml:space="preserve">2010 </w:t>
            </w:r>
            <w:r>
              <w:rPr>
                <w:rFonts w:ascii="楷体_GB2312;微软雅黑" w:hAnsi="楷体_GB2312;微软雅黑" w:cs="Tahoma" w:eastAsia="楷体_GB2312;微软雅黑"/>
                <w:b/>
                <w:bCs/>
                <w:color w:val="000000"/>
                <w:kern w:val="0"/>
                <w:sz w:val="24"/>
              </w:rPr>
              <w:t>美国大学国际商务专业本科排名</w:t>
            </w:r>
            <w:r>
              <w:rPr>
                <w:rFonts w:eastAsia="楷体_GB2312;微软雅黑" w:cs="Tahoma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b/>
                <w:bCs/>
                <w:kern w:val="0"/>
                <w:sz w:val="24"/>
              </w:rPr>
              <w:t>约克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李梦晓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b/>
                <w:bCs/>
                <w:color w:val="000000"/>
                <w:kern w:val="0"/>
                <w:sz w:val="24"/>
              </w:rPr>
              <w:t>加州大学戴维斯分校设计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美国公立大学中排行第十一名</w:t>
            </w:r>
            <w:r>
              <w:rPr>
                <w:rFonts w:eastAsia="楷体_GB2312;微软雅黑" w:cs="Tahoma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是世界农业与环境科学研究和教育中心，其农业与环境科学相关的学科全美名列第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29:00Z</dcterms:created>
  <dc:creator>bwfx</dc:creator>
  <dc:description/>
  <cp:keywords/>
  <dc:language>en-US</dc:language>
  <cp:lastModifiedBy>bwfx</cp:lastModifiedBy>
  <cp:lastPrinted>2011-08-27T09:17:00Z</cp:lastPrinted>
  <dcterms:modified xsi:type="dcterms:W3CDTF">2011-08-27T02:14:00Z</dcterms:modified>
  <cp:revision>17</cp:revision>
  <dc:subject/>
  <dc:title/>
</cp:coreProperties>
</file>