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材料清单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户口簿复印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（首页及本人页，非农业户口才可参评，如为“家庭户”，请提供当地派出所开具的《户籍证明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人合同</w:t>
      </w:r>
      <w:r>
        <w:rPr>
          <w:rFonts w:ascii="宋体;SimSun" w:hAnsi="宋体;SimSun" w:cs="宋体;SimSun"/>
          <w:sz w:val="28"/>
          <w:szCs w:val="28"/>
        </w:rPr>
        <w:t>（聘用合同或劳动合同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存档证明</w:t>
      </w:r>
      <w:r>
        <w:rPr>
          <w:rFonts w:ascii="宋体;SimSun" w:hAnsi="宋体;SimSun" w:cs="宋体;SimSun"/>
          <w:sz w:val="28"/>
          <w:szCs w:val="28"/>
        </w:rPr>
        <w:t>（有合法资质的人才服务或职介机构出具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保缴费证明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（北京市社保部门出具，请个人持社保卡到各社保经办点打印或从社保网站申请打印，请打印全部记录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表原件一式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份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原低一级职称审批表原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（或加盖存档机构骑缝章的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复印件请注明“与原件一致”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表（   ）份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历证书复印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（国外学历请出具学历认证书，认证书中体现“具有相应的学历”字样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资格证书复印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份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十二五”继教合格证复印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（新教师提供新教师继教合格证，外区外省市继教分数或证书需到海淀区继教办核对并出证明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千字文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份（申报高级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取得现专业职务后本人的代表作一至两篇（申报高级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关获奖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2:00Z</dcterms:created>
  <dc:creator>Lenovo User</dc:creator>
  <dc:description/>
  <dc:language>en-US</dc:language>
  <cp:lastModifiedBy>Lenka</cp:lastModifiedBy>
  <dcterms:modified xsi:type="dcterms:W3CDTF">2016-08-26T08:52:00Z</dcterms:modified>
  <cp:revision>2</cp:revision>
  <dc:subject/>
  <dc:title/>
</cp:coreProperties>
</file>