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北外附校</w:t>
      </w:r>
      <w:r>
        <w:rPr/>
        <w:t xml:space="preserve">监考教师工作程序及职责                                                               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程序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7:40-07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40-13: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" w:hanging="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准时到指定地点领取考试卷及答题卡袋，并在考场安排表领取试卷一栏签名。清点试卷及答题卡份数，核实是否和本场考试名单上的人数相一致，并多一至二份。</w:t>
            </w:r>
          </w:p>
          <w:p>
            <w:pPr>
              <w:pStyle w:val="Normal"/>
              <w:ind w:left="72" w:hanging="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7:50-07:55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进入指定考场组织学生候考，在黑板上写明考试科目、时间、大题数、试卷页数。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3:55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7:55-08:00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宣读考场纪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清点并发试卷及答题卡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提醒并检查考生在试卷上和答题卡上填涂、考号、姓名、班级。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50-13:55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开始</w:t>
            </w:r>
          </w:p>
        </w:tc>
      </w:tr>
      <w:tr>
        <w:trPr>
          <w:trHeight w:val="19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试结束前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考生不得离开考场。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之后方准交卷离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生迟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以上者不得进入考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迟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以上的及无故不参加考试的考生按旷考处理，记录考场记录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监考教师应认真按照监考工作实施流程规范操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华文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华文仿宋" w:ascii="宋体;SimSun" w:hAnsi="宋体;SimSun"/>
                <w:bCs/>
                <w:color w:val="000000"/>
                <w:kern w:val="0"/>
                <w:sz w:val="24"/>
                <w:lang w:val="zh-CN"/>
              </w:rPr>
              <w:t>5.</w:t>
            </w:r>
            <w:r>
              <w:rPr>
                <w:rFonts w:ascii="宋体;SimSun" w:hAnsi="宋体;SimSun" w:cs="华文仿宋"/>
                <w:bCs/>
                <w:color w:val="000000"/>
                <w:kern w:val="0"/>
                <w:sz w:val="24"/>
                <w:lang w:val="zh-CN"/>
              </w:rPr>
              <w:t>监考人员不读题，对试题内容不得做任何提示性解释，不驻足观看学生答题。如考生对试题印刷等提出疑问，应由主考教师答复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华文仿宋" w:ascii="宋体;SimSun" w:hAnsi="宋体;SimSun"/>
                <w:bCs/>
                <w:color w:val="000000"/>
                <w:kern w:val="0"/>
                <w:sz w:val="24"/>
                <w:lang w:val="zh-CN"/>
              </w:rPr>
              <w:t xml:space="preserve">6. </w:t>
            </w:r>
            <w:r>
              <w:rPr>
                <w:rFonts w:ascii="宋体;SimSun" w:hAnsi="宋体;SimSun" w:cs="华文仿宋"/>
                <w:bCs/>
                <w:color w:val="000000"/>
                <w:kern w:val="0"/>
                <w:sz w:val="24"/>
                <w:lang w:val="zh-CN"/>
              </w:rPr>
              <w:t>监考教师须严格执行考场规则，在考试期间须加强巡视，如发现学生有作弊企图，应及时给予警告制止，对已构成舞弊事实的学生，注意收集证据，对违反考场纪律或作弊的考生，要做好记录。</w:t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华文仿宋" w:ascii="宋体;SimSun" w:hAnsi="宋体;SimSun"/>
                <w:bCs/>
                <w:color w:val="000000"/>
                <w:kern w:val="0"/>
                <w:sz w:val="24"/>
                <w:lang w:val="zh-CN"/>
              </w:rPr>
              <w:t>7.</w:t>
            </w:r>
            <w:r>
              <w:rPr>
                <w:rFonts w:ascii="宋体;SimSun" w:hAnsi="宋体;SimSun" w:cs="华文仿宋"/>
                <w:bCs/>
                <w:color w:val="000000"/>
                <w:kern w:val="0"/>
                <w:sz w:val="24"/>
                <w:lang w:val="zh-CN"/>
              </w:rPr>
              <w:t>监考人员应轮流站立监考。监考时不得离开考场，不带手机进入考场、监考过程中不阅读书报、做题、批改试卷</w:t>
            </w:r>
            <w:r>
              <w:rPr>
                <w:rFonts w:cs="华文仿宋" w:ascii="宋体;SimSun" w:hAnsi="宋体;SimSun"/>
                <w:bCs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华文仿宋"/>
                <w:bCs/>
                <w:color w:val="000000"/>
                <w:kern w:val="0"/>
                <w:sz w:val="24"/>
                <w:lang w:val="zh-CN"/>
              </w:rPr>
              <w:t>或者做其他与监考无关的事情。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华文仿宋"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考生考试结束时间，并提醒考生再次检查试卷及答题卡上个人信息是否正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收齐并清点试卷、答题纸、答题卡的份数与实考人数一致后方可允许考生离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填写考场记录单，主考、监考签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把考场记录单与答题卡一同装入答题卡袋中，与试卷、答题纸一同交回到考务办公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考务人员工作工作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程序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前一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考前所有筹备工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当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5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人员到考务办公室报到并做好试卷发放准备工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7:40-07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40-13:5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监考教师领取试卷并核实无误后，让监考教师在考场安排表试卷领取栏中签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卷准备工作开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答题纸、答题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监考记录表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以上各项齐全，方可让监考教师在考场安排表交试卷一栏中签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装订或扫描试卷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统考科目在考前一天去区里领取试卷，校统考科目在考前一天完成分卷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9:00Z</dcterms:created>
  <dc:creator>sunhongpu</dc:creator>
  <dc:description/>
  <cp:keywords/>
  <dc:language>en-US</dc:language>
  <cp:lastModifiedBy>Ghost</cp:lastModifiedBy>
  <cp:lastPrinted>2013-11-05T08:34:00Z</cp:lastPrinted>
  <dcterms:modified xsi:type="dcterms:W3CDTF">2014-01-02T02:20:00Z</dcterms:modified>
  <cp:revision>3</cp:revision>
  <dc:subject/>
  <dc:title>监考教师工作程序及职责</dc:title>
</cp:coreProperties>
</file>