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部请假、调课及维修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教师请假流程（试行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前一天请假的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491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向年级组长请假，填写请假条，注明请假事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91000"/>
                            <a:ext cx="4799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一天及以内年级组长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一天以上至三天由年级组长、部主任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三天以上由年级组长、部主任、校长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请假一天以上的由年级组长审查批准后交办事员办理后续事宜，并将处理结果返回年级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4914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批准完成后，年级组长负责安排组内调课、代课、代班主任事宜，并做调课、代课、代班主任记录，同时报教务处备案，教务处每月进行调课、代课情况统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39564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80720"/>
                            <a:ext cx="230040" cy="495360"/>
                          </a:xfrm>
                          <a:prstGeom prst="downArrow">
                            <a:avLst>
                              <a:gd name="adj1" fmla="val 50000"/>
                              <a:gd name="adj2" fmla="val 538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77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向年级组长请假，填写请假条，注明请假事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403;width:755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一天及以内年级组长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一天以上至三天由年级组长、部主任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三天以上由年级组长、部主任、校长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请假一天以上的由年级组长审查批准后交办事员办理后续事宜，并将处理结果返回年级组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99;width:77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批准完成后，年级组长负责安排组内调课、代课、代班主任事宜，并做调课、代课、代班主任记录，同时报教务处备案，教务处每月进行调课、代课情况统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41;top:623;width:35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3119;width:361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30505" cy="495300"/>
                <wp:effectExtent l="12065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95360"/>
                        </a:xfrm>
                        <a:prstGeom prst="downArrow">
                          <a:avLst>
                            <a:gd name="adj1" fmla="val 50000"/>
                            <a:gd name="adj2" fmla="val 5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8.1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923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返岗后在年级组长处销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返岗后在年级组长处销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当日临时请假的流程——需上班或上课前一小时以上请假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080"/>
                          <a:chOff x="0" y="0"/>
                          <a:chExt cx="525780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028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因突发事件临时急需请假的，向年级组长电话请假，说明请假事由。如无法联系上年级组长，可找同事代请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028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组长审查批准，并负责安排组内调课、代课、代班主任事宜，并做记录，当日报教务处备案，教务处每月统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时请假二天及以上的由年级组长告知学部办事员，由办事员向部主任、主管校长汇报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720"/>
                            <a:ext cx="4457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返岗后到年级组长处办理补假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9464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80720"/>
                            <a:ext cx="227880" cy="494640"/>
                          </a:xfrm>
                          <a:prstGeom prst="downArrow">
                            <a:avLst>
                              <a:gd name="adj1" fmla="val 50000"/>
                              <a:gd name="adj2" fmla="val 542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3.95pt" coordorigin="0,0" coordsize="8280,4679">
                <v:rect id="shape_0" stroked="f" o:allowincell="f" style="position:absolute;left:1;top:0;width:82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79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因突发事件临时急需请假的，向年级组长电话请假，说明请假事由。如无法联系上年级组长，可找同事代请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60;width:79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组长审查批准，并负责安排组内调课、代课、代班主任事宜，并做记录，当日报教务处备案，教务处每月统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时请假二天及以上的由年级组长告知学部办事员，由办事员向部主任、主管校长汇报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43;width:70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返岗后到年级组长处办理补假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779;width:35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3119;width:358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说明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如无特殊原因，在课前不足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请假的，造成上课受到影响的，记三级教学事故一次。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未请假不到岗按旷工处理，未请假不到岗并且误课按旷工、旷课处理，记一级教学事故一次。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公事外出持相关部门外出通知交年级组长，按本规定第一条流程办理请公假手续，由年级组长安排调课、代课、代班主任等事宜。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他人代请假流程同上。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</w:t>
      </w:r>
      <w:r>
        <w:rPr>
          <w:b/>
          <w:sz w:val="18"/>
          <w:szCs w:val="18"/>
          <w:u w:val="single"/>
        </w:rPr>
        <w:t>、请假同时需调课的，需填写调课单，经教务主任批准后执行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</w:t>
      </w:r>
      <w:r>
        <w:rPr>
          <w:b/>
          <w:sz w:val="18"/>
          <w:szCs w:val="18"/>
          <w:u w:val="single"/>
        </w:rPr>
        <w:t>、后勤联络、报修由德育办王海林老师担任，联系电话：</w:t>
      </w:r>
      <w:r>
        <w:rPr>
          <w:b/>
          <w:sz w:val="18"/>
          <w:szCs w:val="18"/>
          <w:u w:val="single"/>
        </w:rPr>
        <w:t>82747012  13611260573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4:00Z</dcterms:created>
  <dc:creator>雨林木风</dc:creator>
  <dc:description/>
  <cp:keywords/>
  <dc:language>en-US</dc:language>
  <cp:lastModifiedBy>雨林木风</cp:lastModifiedBy>
  <dcterms:modified xsi:type="dcterms:W3CDTF">2011-08-29T00:14:00Z</dcterms:modified>
  <cp:revision>2</cp:revision>
  <dc:subject/>
  <dc:title/>
</cp:coreProperties>
</file>