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外附校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小一招生咨询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员安排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Cs w:val="21"/>
        </w:rPr>
      </w:pPr>
      <w:r>
        <w:rPr>
          <w:rFonts w:ascii="仿宋;宋体" w:hAnsi="仿宋;宋体" w:cs="仿宋;宋体" w:eastAsia="仿宋;宋体"/>
          <w:b/>
          <w:color w:val="000000"/>
          <w:szCs w:val="21"/>
        </w:rPr>
        <w:t>一、活动负责人</w:t>
      </w:r>
    </w:p>
    <w:p>
      <w:pPr>
        <w:pStyle w:val="Normal"/>
        <w:ind w:left="1050" w:hanging="63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组  长：林卫民</w:t>
      </w:r>
    </w:p>
    <w:p>
      <w:pPr>
        <w:pStyle w:val="Normal"/>
        <w:ind w:left="1050" w:hanging="630"/>
        <w:rPr/>
      </w:pPr>
      <w:r>
        <w:rPr>
          <w:rFonts w:ascii="仿宋;宋体" w:hAnsi="仿宋;宋体" w:cs="仿宋;宋体" w:eastAsia="仿宋;宋体"/>
          <w:szCs w:val="21"/>
        </w:rPr>
        <w:t>副组长：张继军、高雁鸣</w:t>
      </w:r>
    </w:p>
    <w:p>
      <w:pPr>
        <w:pStyle w:val="Normal"/>
        <w:ind w:left="1050" w:hanging="63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成  员：赵玉玲、杨</w:t>
      </w:r>
      <w:r>
        <w:rPr>
          <w:rFonts w:ascii="仿宋;宋体" w:hAnsi="仿宋;宋体" w:cs="仿宋;宋体" w:eastAsia="仿宋;宋体"/>
          <w:szCs w:val="21"/>
        </w:rPr>
        <w:t xml:space="preserve">  </w:t>
      </w:r>
      <w:r>
        <w:rPr>
          <w:rFonts w:ascii="仿宋;宋体" w:hAnsi="仿宋;宋体" w:cs="仿宋;宋体" w:eastAsia="仿宋;宋体"/>
          <w:szCs w:val="21"/>
        </w:rPr>
        <w:t>磊、王</w:t>
      </w:r>
      <w:r>
        <w:rPr>
          <w:rFonts w:ascii="仿宋;宋体" w:hAnsi="仿宋;宋体" w:cs="仿宋;宋体" w:eastAsia="仿宋;宋体"/>
          <w:szCs w:val="21"/>
        </w:rPr>
        <w:t xml:space="preserve">  </w:t>
      </w:r>
      <w:r>
        <w:rPr>
          <w:rFonts w:ascii="仿宋;宋体" w:hAnsi="仿宋;宋体" w:cs="仿宋;宋体" w:eastAsia="仿宋;宋体"/>
          <w:szCs w:val="21"/>
        </w:rPr>
        <w:t>静、朱志艳、张立新、王晓娟、王红、杨晓琴、李明明、李利</w:t>
      </w:r>
    </w:p>
    <w:p>
      <w:pPr>
        <w:pStyle w:val="Normal"/>
        <w:ind w:left="1050" w:firstLine="21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宗明辉、许崇元</w:t>
      </w:r>
    </w:p>
    <w:p>
      <w:pPr>
        <w:pStyle w:val="Normal"/>
        <w:ind w:left="1050" w:firstLine="21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b/>
          <w:szCs w:val="21"/>
        </w:rPr>
        <w:t>二、工作</w:t>
      </w:r>
      <w:r>
        <w:rPr/>
        <w:t>人员安排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342"/>
        <w:gridCol w:w="3484"/>
        <w:gridCol w:w="1785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说明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安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门、会场门口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许崇元、许祥、保安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场引导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及会场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含学生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明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杨青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名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加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名物业人员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教楼门口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邹瑜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名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教多功能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彦旭、陈静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名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教楼门口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燕英中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名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加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名物业人员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亚妹、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名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一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孙宇、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名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加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名物业人员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演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玉玲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颖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教多功能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龙、田甜、刘泽秋（学生）、汪嗣茗（学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节目主持人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安来、潘禹宁、刘璇、孙亚楠、刘蕾、贾志庭、刘红梅、罗磊、梅晓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师大合唱（</w:t>
            </w:r>
            <w:r>
              <w:rPr>
                <w:rFonts w:eastAsia="仿宋;宋体" w:cs="仿宋;宋体" w:ascii="仿宋;宋体" w:hAnsi="仿宋;宋体"/>
                <w:szCs w:val="21"/>
              </w:rPr>
              <w:t>60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演出人员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翟乐平、栾云红、邹瑜、郭琦峰、燕英中（音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务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咨询、答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立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门圆弧处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特殊天气小教多功能厅外南、北两侧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季晓霜（项目负责）</w:t>
            </w:r>
            <w:r>
              <w:rPr>
                <w:rFonts w:ascii="仿宋;宋体" w:hAnsi="仿宋;宋体" w:cs="仿宋;宋体" w:eastAsia="仿宋;宋体"/>
                <w:szCs w:val="21"/>
              </w:rPr>
              <w:t>、田兆、刘红梅、贾志庭、郭丽丽、刘晓敏、陈运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英语特色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张立新（项目负责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杨青</w:t>
            </w:r>
            <w:r>
              <w:rPr>
                <w:rFonts w:ascii="仿宋;宋体" w:hAnsi="仿宋;宋体" w:cs="仿宋;宋体" w:eastAsia="仿宋;宋体"/>
                <w:szCs w:val="21"/>
              </w:rPr>
              <w:t>、荣耀萍、王梅、王宇、崔超、苑文娟、刘秀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科答疑</w:t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李明明（项目负责人）</w:t>
            </w:r>
            <w:r>
              <w:rPr>
                <w:rFonts w:ascii="仿宋;宋体" w:hAnsi="仿宋;宋体" w:cs="仿宋;宋体" w:eastAsia="仿宋;宋体"/>
                <w:szCs w:val="21"/>
              </w:rPr>
              <w:t>、陆晓帆、于颖、黄健、翟乐平、赵龙、王秀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活动及选修课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志艳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张海艳（项目负责人）</w:t>
            </w:r>
            <w:r>
              <w:rPr>
                <w:rFonts w:ascii="仿宋;宋体" w:hAnsi="仿宋;宋体" w:cs="仿宋;宋体" w:eastAsia="仿宋;宋体"/>
                <w:szCs w:val="21"/>
              </w:rPr>
              <w:t>、江丽娟、李美琪、濮存晶、孔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活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红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梁、李曼、王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餐饮、班车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晓娟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欣、刘婷婷、李洪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综合咨询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园参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志艳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教一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玲丽（南楼道）、马雅静（北楼道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学楼二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代锦娟（南楼道）、王维娟（北楼道，引导家长通往小宿方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宿楼二层寄宿生宿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寒雨、王丹、吴琼、康丽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半寄宿宿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史丽娜、李祥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体育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食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徐美霞、冯来生、周晓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00"/>
        <w:ind w:firstLine="105"/>
        <w:rPr/>
      </w:pPr>
      <w:r>
        <w:rPr>
          <w:rFonts w:ascii="仿宋;宋体" w:hAnsi="仿宋;宋体" w:cs="仿宋;宋体" w:eastAsia="仿宋;宋体"/>
          <w:b/>
          <w:szCs w:val="21"/>
        </w:rPr>
        <w:t>四</w:t>
      </w:r>
      <w:r>
        <w:rPr/>
        <w:t>、工作日程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50"/>
        <w:gridCol w:w="4800"/>
        <w:gridCol w:w="1240"/>
        <w:gridCol w:w="108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具体时间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工作内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:30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咨询会预备会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招生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晓娟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:30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咨询会动员会（全体参与工作人员到会）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校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杨晓琴</w:t>
            </w:r>
          </w:p>
        </w:tc>
      </w:tr>
      <w:tr>
        <w:trPr>
          <w:trHeight w:val="1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:30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演出彩排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赵玉玲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:00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下午放学前要求一年级、二年级学生将自己课椅上作上统一标识，以便课咨询会后能够顺利归还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各班教室桌椅摆放整齐，及做好教室卫生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节目单制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赵玉玲</w:t>
            </w:r>
          </w:p>
        </w:tc>
      </w:tr>
      <w:tr>
        <w:trPr>
          <w:trHeight w:val="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日</w:t>
            </w:r>
          </w:p>
        </w:tc>
        <w:tc>
          <w:tcPr>
            <w:tcW w:w="8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上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:00-11:3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0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技术人员到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0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演出彩排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，演职人员到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赵玉玲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1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引导、咨询人员到校备会（具体时间由各项目组负责人安排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布置和打扫主、分会场及校园公共场所的卫生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抽调保安人员在小教多功能厅摆放椅课椅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5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把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物业部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保卫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红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崇元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预备好当天使用的宣传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布置宣传板、咨询区及参观区域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各区域指示、参观路线标识张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明明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协同北外技术人员调试视频转播设备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演出音响、灯光调试、多媒体调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物业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利</w:t>
            </w:r>
          </w:p>
        </w:tc>
      </w:tr>
      <w:tr>
        <w:trPr>
          <w:trHeight w:val="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下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:30-17:15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: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引导人员到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明明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: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咨询人员到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立新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开放南门，维持校门口车辆停放秩序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br/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主会场、第一分会场安排保安值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保卫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崇元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0-1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 xml:space="preserve">00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招生咨询会正式开始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0-1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生演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赵玉玲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0-1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摆放讲台、各项多媒体设备调试完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物业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利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5-1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赵玉玲讲话（介绍小学部具体情况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招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晓娟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0-16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林校长讲话（介绍学校办学理念）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-1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参观校园、自由咨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0-1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咨询会结束、校园清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保卫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崇元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Cs w:val="21"/>
        </w:rPr>
        <w:t>三、相关要求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以上所有会议，请相关人员按时能加，提前准备</w:t>
      </w:r>
      <w:r>
        <w:rPr>
          <w:rFonts w:eastAsia="仿宋;宋体" w:cs="仿宋;宋体" w:ascii="仿宋;宋体" w:hAnsi="仿宋;宋体"/>
          <w:szCs w:val="21"/>
        </w:rPr>
        <w:t>;</w:t>
      </w:r>
    </w:p>
    <w:p>
      <w:pPr>
        <w:pStyle w:val="Normal"/>
        <w:ind w:firstLine="10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到岗要求：请所有工作人员按照工作日程所规定时间，或相关项目负责人所通知时间按时到岗</w:t>
      </w:r>
      <w:r>
        <w:rPr>
          <w:rFonts w:eastAsia="仿宋;宋体" w:cs="仿宋;宋体" w:ascii="仿宋;宋体" w:hAnsi="仿宋;宋体"/>
          <w:szCs w:val="21"/>
        </w:rPr>
        <w:t>;</w:t>
      </w:r>
    </w:p>
    <w:p>
      <w:pPr>
        <w:pStyle w:val="Normal"/>
        <w:ind w:firstLine="10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活动当天请全体人员着校服并佩戴胸卡</w:t>
      </w:r>
      <w:r>
        <w:rPr>
          <w:rFonts w:eastAsia="仿宋;宋体" w:cs="仿宋;宋体" w:ascii="仿宋;宋体" w:hAnsi="仿宋;宋体"/>
          <w:szCs w:val="21"/>
        </w:rPr>
        <w:t>;</w:t>
      </w:r>
    </w:p>
    <w:p>
      <w:pPr>
        <w:pStyle w:val="Normal"/>
        <w:ind w:firstLine="10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、接待家长时，体现出北外附校教师良好的精神风貌</w:t>
      </w:r>
      <w:r>
        <w:rPr>
          <w:rFonts w:eastAsia="仿宋;宋体" w:cs="仿宋;宋体" w:ascii="仿宋;宋体" w:hAnsi="仿宋;宋体"/>
          <w:szCs w:val="21"/>
        </w:rPr>
        <w:t>;</w:t>
      </w:r>
    </w:p>
    <w:p>
      <w:pPr>
        <w:pStyle w:val="Normal"/>
        <w:ind w:firstLine="10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、请教师以高度认真负责的态度来完成好本次招生工作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ind w:left="20" w:hanging="161"/>
        <w:jc w:val="center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</w:r>
    </w:p>
    <w:p>
      <w:pPr>
        <w:pStyle w:val="Normal"/>
        <w:spacing w:lineRule="exact" w:line="480"/>
        <w:ind w:left="750" w:right="240" w:hanging="0"/>
        <w:jc w:val="righ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57:00Z</dcterms:created>
  <dc:creator>user</dc:creator>
  <dc:description/>
  <cp:keywords/>
  <dc:language>en-US</dc:language>
  <cp:lastModifiedBy>微软用户</cp:lastModifiedBy>
  <cp:lastPrinted>2012-04-05T18:09:00Z</cp:lastPrinted>
  <dcterms:modified xsi:type="dcterms:W3CDTF">2012-04-06T00:19:00Z</dcterms:modified>
  <cp:revision>28</cp:revision>
  <dc:subject/>
  <dc:title>2011年小学招生方案</dc:title>
</cp:coreProperties>
</file>