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文明用餐我能行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供稿：宿管部               文：杨寒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北外附校小学宿管部本学期文明用餐标兵评比活动第一期开始啦！各班级学生比赛的劲头日益趋增，就连新入学不到一个月的一年级小同学也都做的非常出色。学生们明争暗赛，将用餐时的标准展现的淋漓尽致，真是各个都是小精英，各个都有高风采啊！在九月的评比活动中，每个班级评出的“文明用餐标兵”如下：</w:t>
      </w:r>
      <w:r>
        <w:rPr>
          <w:rFonts w:ascii="宋体;SimSun" w:hAnsi="宋体;SimSun" w:cs="宋体;SimSun"/>
          <w:color w:val="000000"/>
          <w:kern w:val="0"/>
          <w:sz w:val="24"/>
        </w:rPr>
        <w:t>下面是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各班评选的“文明用餐标兵”名单：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：徐瑞涵     刘熙研     红一      刘子瑞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：井小雨     严楠亭     茹祥      张晋尧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：韩亚轩     朱禹      苏子桐     刘睿泽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：康心雅禾   王雨桐    黄景明     蔡子睿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：孙寒露     王方宣    杨紫雄     张家瑞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：陈秀秀     赵珊珊     刘益成    钱政旭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：周润佳     王悠然     李卓骏    黄梓铉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班： 任航       金颖       王熙超    朱恩孝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班： 李瑞佳     张皖晶     王滢翰    熊轶炫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班： 刘彦卓     王晶晶     齐韵博    周子天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班： 房佳琪    唐荥璐      刘逸轩    秦祖祺 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班： 张雅欣    龚意婷      程子熙    严洛然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班 ：马晓骞    张宝文      博钢      侯楚峰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 班 ：林雯      王千一      王天一    李沛旻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 班 ：沈芊熠    赵家萱      张添      谢思成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 班 ：朱文熙    邵薇茄      王田浩宇  王博智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班 ： 刘姝妤   张瞒昕      刘子壮    刘思晔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  ：詹超然   乔柏诚      郭子怡    杨京欣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  ：沈睿     郑凯歌      刘佳楠    闫乐宜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  ：王屿桐    王子       李云昊    王浩宇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  ：郑博丞    钟宇林     李薇      赵新雨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  ：李浩男    王晔崎     李俊瑶    孙慧萌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  ：王睿嘉    周小川     王熙涵     胡聪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  ：高宇阳    陈岩       弋久琪     张译丹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  ：袁昊      施景仁     吴双       唐子琦</w:t>
      </w:r>
    </w:p>
    <w:p>
      <w:pPr>
        <w:pStyle w:val="Normal"/>
        <w:widowControl/>
        <w:spacing w:lineRule="auto" w:line="360" w:before="280" w:after="280"/>
        <w:ind w:firstLine="504"/>
        <w:jc w:val="left"/>
        <w:rPr/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班   ：裴思诚    沈曙天     刘志惠     孙欣然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班  ：李佳一    党泽宸     刘咏熙      李想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  ：鲍显锐    齐梓宇     肖路       寇晓健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  ：翟子涵    向心玥     梅庭凯     晏润秋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  ：欧承英    孟俊兮     王浩冉     吴旭翔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  ：冀然      孙小荷     杨怀旭     赵子淇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  ：叶彬超    刘云浩      张冉       李畅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  ：王卓文     孙瑜       施颖昕    王楚涵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  ：郑基恒    张一仁     沈冰倩     董丁丹迪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  ：张宇翔     刘骥       武珈咊     汪探明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  ：李沐紫     马良       孙希子     徐灿灿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  ：穆文浩     宫悠然     王子怡     胡闻秋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  ：赵天琦     贺雨菲     黄青扬     张聃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  ：王芳莹     关中源     练芙芸     赵元伯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  ：万梦尘     王琼       陈华勋     王俊桐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  ：尹鹤錞     罗嘉璐     王佳铭     郭锦浩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  ：钟怡轩     赵欣怡     郭蔚然     柯宇桢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  ：迟佳璐     冷昊雨     熊雨辰     梁牧文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班   ：周宏硕     王韦讳     王雪晴     何姝汶</w:t>
      </w:r>
    </w:p>
    <w:p>
      <w:pPr>
        <w:pStyle w:val="Normal"/>
        <w:widowControl/>
        <w:spacing w:lineRule="auto" w:line="360" w:before="280" w:after="280"/>
        <w:ind w:firstLine="504"/>
        <w:jc w:val="left"/>
        <w:rPr/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班  ：付闻溪     孟紫嫣     赵帅       龙千玉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班  ：栗竞帆     张旭辉     滕婧媛     付思越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  ：陈逍遥      徐鸿禹     石佳琪    钱爱哲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  ：王梓文      王佳淇     郭翘楚    张雯琪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  ：陈浩        徐瀚霖     刘佳音    李心瑜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  ：刘雨轩      庞亦明     崔晓      江睿讷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  ：赵一沣      李靖程     宗筱雯      龚轩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  ：陈裕深      赵泽       康凯悦      张铭洋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  ：樊星辰      余沛       罗妍雯      李天熠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   ：魏潇然      刘熙嘉     高彭        王子安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  ：蒲媛媛      吕可露     孙方圆      高唱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  ：闫宇陶      庄为童      鲁昕       朱猗馨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  ：刘泽秋      郑远哲     刘熙颖      王玎玎</w:t>
      </w:r>
    </w:p>
    <w:p>
      <w:pPr>
        <w:pStyle w:val="Normal"/>
        <w:widowControl/>
        <w:spacing w:lineRule="auto" w:line="360" w:before="280" w:after="280"/>
        <w:ind w:firstLine="504"/>
        <w:jc w:val="left"/>
        <w:rPr/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   ：赵晨瑞      杜邦梁     赵鹤晴      韩芸伊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班  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傅恩卓      李龙逸     程泽笠      吴泓昕</w:t>
      </w:r>
    </w:p>
    <w:p>
      <w:pPr>
        <w:pStyle w:val="Normal"/>
        <w:widowControl/>
        <w:spacing w:lineRule="auto" w:line="360" w:before="280" w:after="280"/>
        <w:ind w:firstLine="504"/>
        <w:jc w:val="left"/>
        <w:rPr/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   ：陈博涵      关航志     马子辰      熊雪儿</w:t>
      </w:r>
    </w:p>
    <w:p>
      <w:pPr>
        <w:pStyle w:val="Normal"/>
        <w:widowControl/>
        <w:spacing w:lineRule="auto" w:line="360" w:before="280" w:after="28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   ：张子文      陈立凯     郑伊琨      尚姁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dell</dc:creator>
  <dc:description/>
  <cp:keywords/>
  <dc:language>en-US</dc:language>
  <cp:lastModifiedBy>user</cp:lastModifiedBy>
  <dcterms:modified xsi:type="dcterms:W3CDTF">2011-09-26T00:05:00Z</dcterms:modified>
  <cp:revision>34</cp:revision>
  <dc:subject/>
  <dc:title>北外附校小学生活部本学期文明用餐标兵评比活动已接近尾声，但各班级的学生比赛的劲头仍然很高，他们明争暗赛：排队进餐厅，高年级同学给低年级同学主动让路；安静用餐，不挑食剩饭；餐后认真收餐具</dc:title>
</cp:coreProperties>
</file>