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双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孙程、边晓辉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3868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延平、张天明</w:t>
      </w:r>
      <w:r>
        <w:rPr>
          <w:rFonts w:eastAsia="Times New Roman"/>
          <w:szCs w:val="21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6700" cy="990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5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981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08966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7924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  <w:r>
        <w:rPr>
          <w:rFonts w:eastAsia="Times New Roman"/>
          <w:szCs w:val="21"/>
          <w:lang w:val="en-US" w:eastAsia="en-US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代欢、罗磊</w:t>
      </w:r>
      <w:r>
        <w:rPr>
          <w:szCs w:val="21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双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李春兰、赵阳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佘蕾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王晓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386334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990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刘志鹏、陈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79248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4859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88214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666750" cy="495300"/>
                <wp:effectExtent l="3175" t="4445" r="317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46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董慧杰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杨贺翔、董慧杰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89154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25T09:26:00Z</dcterms:modified>
  <cp:revision>27</cp:revision>
  <dc:subject/>
  <dc:title>男子双打</dc:title>
</cp:coreProperties>
</file>