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中教务处第九周工作周程</w:t>
      </w:r>
    </w:p>
    <w:tbl>
      <w:tblPr>
        <w:tblW w:w="14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780"/>
        <w:gridCol w:w="2432"/>
        <w:gridCol w:w="1836"/>
        <w:gridCol w:w="2796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容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与人员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三体育会考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农大附中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静、刘长虹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组、体育组、罗姗姗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三一模成绩统计上报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夏仕秀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组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考信息复核修改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姗姗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审期中试卷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静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夏仕秀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一模质量分析会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旧址、高招办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静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姚川树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学生卡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中心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姗姗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部教师会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课室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静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全体教师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中德育处第九周工作周程</w:t>
      </w:r>
    </w:p>
    <w:tbl>
      <w:tblPr>
        <w:tblW w:w="13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760"/>
        <w:gridCol w:w="1980"/>
        <w:gridCol w:w="1800"/>
        <w:gridCol w:w="250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与人员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（周日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检查各班周日晚返校人数及自习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德育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长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值班教师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参加高中部例会、组织德育办部门例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带队、组织高三学生体育会考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处理高一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班不会做事、不尊重教师的违纪问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德育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长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王海林、吴晓明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）组织高一学生召开“我的职业理想”演讲比赛初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）进一步落实导师制，迎接期中考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德育处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刘长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海林、吴晓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筹备“我的职业理想”演讲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检查学生仪容仪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德育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刘长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海林、吴晓明</w:t>
            </w:r>
          </w:p>
        </w:tc>
      </w:tr>
      <w:tr>
        <w:trPr>
          <w:trHeight w:val="6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筹备“我的职业理想”演讲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检查学生仪容仪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校园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刘长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海林、吴晓明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检查各班卫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德育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刘长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海林、吴晓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2:06:00Z</dcterms:created>
  <dc:creator>北外附校</dc:creator>
  <dc:description/>
  <cp:keywords/>
  <dc:language>en-US</dc:language>
  <cp:lastModifiedBy>雨林木风</cp:lastModifiedBy>
  <dcterms:modified xsi:type="dcterms:W3CDTF">2012-04-09T06:13:00Z</dcterms:modified>
  <cp:revision>13</cp:revision>
  <dc:subject/>
  <dc:title/>
</cp:coreProperties>
</file>