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北外附校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  <w:r>
        <w:rPr>
          <w:b/>
          <w:sz w:val="32"/>
          <w:szCs w:val="30"/>
        </w:rPr>
        <w:t>财务处</w:t>
      </w:r>
      <w:r>
        <w:rPr>
          <w:b/>
          <w:sz w:val="30"/>
          <w:szCs w:val="30"/>
        </w:rPr>
        <w:t>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我校恢复建立以来，财务工作取得了前所未有的成绩，在新的学期里我部门根据学校发展思路和实际情况，学校财务人员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上半年基本以学校的标准完成任务，尽可能做到对学校的资金无浪费，将资金都利用在刀刃上。财务工作是学校各项工作能顺利开展的重要组成部分，是学校正常运营的基础。在林校长的指导下，我部门对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经费预算及实施细则》进行了必要的补充和说明，为使财务工作服务于学校教育教学第一线，服务于全体师生，更好的为教学作贡献，在保证切实可行的基础上我部门制定了下学期工作计划，并会尽全力推进此计划的有效实施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进一步加强制度建设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、合理、有效的财务制度，是做好财务工作的重要因素，为此财务处根据学校发展规划及实际情况，新学期将继续推进财务制度建设。我部门将认真学习并自觉执行地区、县教育收费文件和法规，深入领会中心校行政办的各种财务制度精神实质，努力促进校内财务工作规范化、制度化。施行业务经费开支预算包干制度以来，已有效的控制部分不合理支出，将全部支出列入学校统一管理，在实行过程中发现的问题和不足，我部门将结合现有问题，以“发现问题，解决问题”为宗旨，进一步建立并完善预算制度管理办法。我部门也将通过不断的加强、完善自身业务素质，内部人员将通过部门例会、外部指导等方式组织财务人员学习，并通过校内各种资源向全校教职员工宣传各种制度，从而提高工作效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二、继续做好预决算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计划性、统筹性地使用资金，严格执行支出预算制度，提高预算工作的预见性、民主性和科学性，做好学校部门预算的编制和落实工作。校内各项必须支出实行先预算、再审批、后办理制度，坚决杜绝资金支出的随意性和盲目性，减少一切不必要的开支。本学期已实行的财务预算制度取得了很好的成效，更加合理的规范学校各项支出，并结合学校和各部门实际发展的需要，尽量做到对部门经费、人员经费、公用经费等做合理规划和安排，总量安排和监管全校资金使用情况。因此，在新学期的工作中，我们将继续执行部门经费预算与全校预算相结合的制度，加强对部门、学部各类预算，决算的精细化管理，争取做到事前预测的管理职能，提高资金使用效率，保证财务安全，严格控制预算超支的情况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做好工资发放、配合人力资源系统的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对劳动纪律的考核，对以往考勤、课时等上报存在纰漏的地方，我部门将配合其他部门积极核查。本学期我部门一直积极配合事业发展部的人力资源系统的更新、实施工作，做好假期工资审核和发放工作。在保证迅速及时的发放工资、奖金及各种补贴的同时，争取做到绝不迟发一天工资，绝不错发一人工资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做好教委、发改委各项检查预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我校知名度和信誉度的不断提升，教委专项经费拨付款项加大的同时，对我校专项经费使用的各项检查也越发突出。我部门将严格落实县物价局、财政局和教育局的要求规范收费，开出统一票据，决不搭车收费、违规收费。积极向各部委主管部门学习、请教，对各项检查以首要工作任务来对待，望以此增加提高我校整体形象。以教委、发改委各项文件为指导依据，力求规范办学，管好、用好各种专项经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推进财务精细化核算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学期已完成新的财务账务心痛的建立，对财务核算和科目的设置上做了较大改动，力求满足校领导对于一些基本财务数据的需求。为了能够及时、准确的提供财务数据和报告，我部门将对所有的会计档案进行整理、清查和分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发票据管理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票据的管理和监督。严格实行财务审批一支笔制度，对欲报销的发票必须有经办人、证明人和审核人的签字，然后方可连同预算单一并报销入帐。对国博资金单独设立收入支出科目，以应对日益增加的国拨资金核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进一步做好采购等相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新学年部门设置及内部管理制度改革后，我部门隶属总务处直管部门，按学校采购制度，归属三类采购，主要涉及日常维修维护、电子设备、印刷、国际机票、教职工工服等。我部门将积极与工程部、信息技术部等其他部门沟通、配合，为其提供相应的支持，力求做到更好。对学校大额采购支出，按办学规定，及时上报各主管部门，做到事先请示、事后汇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做好</w:t>
      </w:r>
      <w:r>
        <w:rPr>
          <w:rFonts w:cs="宋体;SimSun" w:ascii="宋体;SimSun" w:hAnsi="宋体;SimSun"/>
          <w:b/>
          <w:sz w:val="24"/>
        </w:rPr>
        <w:t>2014-2015</w:t>
      </w:r>
      <w:r>
        <w:rPr>
          <w:rFonts w:ascii="宋体;SimSun" w:hAnsi="宋体;SimSun" w:cs="宋体;SimSun"/>
          <w:b/>
          <w:sz w:val="24"/>
        </w:rPr>
        <w:t>学年学生保险缴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即将结束，新学年需重新缴纳学生意外险和校方责任险，我部门将配合各学部德育负责人，统计学生名单并投保，保证不错漏每一名学生的保险，保障学生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7:00Z</dcterms:created>
  <dc:creator>番茄花园</dc:creator>
  <dc:description/>
  <cp:keywords/>
  <dc:language>en-US</dc:language>
  <cp:lastModifiedBy>User</cp:lastModifiedBy>
  <dcterms:modified xsi:type="dcterms:W3CDTF">2014-08-18T05:33:00Z</dcterms:modified>
  <cp:revision>5</cp:revision>
  <dc:subject/>
  <dc:title>北外附校财务处</dc:title>
</cp:coreProperties>
</file>