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04.05-2014.04.11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34"/>
        <w:gridCol w:w="5245"/>
        <w:gridCol w:w="1164"/>
        <w:gridCol w:w="1153"/>
        <w:gridCol w:w="518"/>
      </w:tblGrid>
      <w:tr>
        <w:trPr>
          <w:trHeight w:val="3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梦玫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办公室日常人事工作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学生食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、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服务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清理主教阶梯消防管的清理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小教、小宿周边的玻璃清洗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做好各楼层公共区域消毒工作，将病菌传播降低到最低点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部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常门卫、巡逻安全保卫的工作；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常消防、安防监控工作；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接收信件工作；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离校、返校的安全保卫工作；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各项搬运勤务任务和学生物品接送工作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0:00Z</dcterms:created>
  <dc:creator>dell</dc:creator>
  <dc:description/>
  <dc:language>en-US</dc:language>
  <cp:lastModifiedBy>dell</cp:lastModifiedBy>
  <dcterms:modified xsi:type="dcterms:W3CDTF">2014-04-04T02:40:00Z</dcterms:modified>
  <cp:revision>2</cp:revision>
  <dc:subject/>
  <dc:title/>
</cp:coreProperties>
</file>