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高中部各年级组第五周主要工作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年级组第五周主要安排</w:t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036"/>
        <w:gridCol w:w="3142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周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仪容仪表、校服、升旗仪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长、班主任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会（人生规划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周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备运动会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、操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周三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考试题验收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紫华、备课组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-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会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1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本计划不包括高中部所列工作内容，对高中部发布的工作计划，认真执行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年级组第五周工作计划</w:t>
      </w:r>
    </w:p>
    <w:tbl>
      <w:tblPr>
        <w:tblW w:w="13619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683"/>
        <w:gridCol w:w="2919"/>
        <w:gridCol w:w="1238"/>
      </w:tblGrid>
      <w:tr>
        <w:trPr>
          <w:trHeight w:val="1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（星期一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升旗仪式，检查仪容仪表。开好班会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场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抓教学常规、课堂纪律。准备运动会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，任课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科印好月考试卷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、任课教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-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好运动会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不要出现安全事故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场</w:t>
            </w:r>
          </w:p>
        </w:tc>
      </w:tr>
      <w:tr>
        <w:trPr>
          <w:trHeight w:val="559" w:hRule="atLeast"/>
        </w:trPr>
        <w:tc>
          <w:tcPr>
            <w:tcW w:w="136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本计划不包括高中部所列工作内容，对高中部发布的工作计划，认真执行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三年级组第五周工作计划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737"/>
        <w:gridCol w:w="2880"/>
        <w:gridCol w:w="1260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（星期一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旗。查仪容仪表。主题班会。月考命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会入场练习。年级听课。月考命题印卷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，班主任，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会入场练习。月考命题印卷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参加运动会。下午月考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（星期五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考。教师阅卷。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点学生离校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，任课教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本计划不包括高中部所列工作内容，对高中部发布的工作计划，认真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38:00Z</dcterms:created>
  <dc:creator>雨林木风</dc:creator>
  <dc:description/>
  <cp:keywords/>
  <dc:language>en-US</dc:language>
  <cp:lastModifiedBy>雨林木风</cp:lastModifiedBy>
  <dcterms:modified xsi:type="dcterms:W3CDTF">2011-09-23T03:39:00Z</dcterms:modified>
  <cp:revision>6</cp:revision>
  <dc:subject/>
  <dc:title/>
</cp:coreProperties>
</file>