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5037455</wp:posOffset>
                </wp:positionV>
                <wp:extent cx="29781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5.75pt;margin-top:396.65pt;width:23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2740</wp:posOffset>
                </wp:positionH>
                <wp:positionV relativeFrom="paragraph">
                  <wp:posOffset>4789805</wp:posOffset>
                </wp:positionV>
                <wp:extent cx="29781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6.2pt;margin-top:377.15pt;width:23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4886960</wp:posOffset>
                </wp:positionV>
                <wp:extent cx="39687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9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05pt;margin-top:384.8pt;width:31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0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0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9870</wp:posOffset>
                </wp:positionH>
                <wp:positionV relativeFrom="paragraph">
                  <wp:posOffset>4612005</wp:posOffset>
                </wp:positionV>
                <wp:extent cx="39687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8.1pt;margin-top:363.2pt;width:31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2630</wp:posOffset>
                </wp:positionH>
                <wp:positionV relativeFrom="paragraph">
                  <wp:posOffset>4667885</wp:posOffset>
                </wp:positionV>
                <wp:extent cx="39687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8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9pt;margin-top:367.55pt;width:31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0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49530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0pt" to="503.95pt,3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0835</wp:posOffset>
                </wp:positionH>
                <wp:positionV relativeFrom="paragraph">
                  <wp:posOffset>4305935</wp:posOffset>
                </wp:positionV>
                <wp:extent cx="297815" cy="800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6.05pt;margin-top:339.05pt;width:23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8860</wp:posOffset>
                </wp:positionH>
                <wp:positionV relativeFrom="paragraph">
                  <wp:posOffset>4439285</wp:posOffset>
                </wp:positionV>
                <wp:extent cx="39687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9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8pt;margin-top:349.55pt;width:3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0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9390</wp:posOffset>
                </wp:positionH>
                <wp:positionV relativeFrom="paragraph">
                  <wp:posOffset>4112895</wp:posOffset>
                </wp:positionV>
                <wp:extent cx="396875" cy="686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7pt;margin-top:323.9pt;width:31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5480</wp:posOffset>
                </wp:positionH>
                <wp:positionV relativeFrom="paragraph">
                  <wp:posOffset>4229735</wp:posOffset>
                </wp:positionV>
                <wp:extent cx="39687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9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2.4pt;margin-top:333.05pt;width:3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2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9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1pt" to="503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3822065</wp:posOffset>
                </wp:positionV>
                <wp:extent cx="297815" cy="686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长办2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pt;margin-top:300.95pt;width:23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长办2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0285</wp:posOffset>
                </wp:positionH>
                <wp:positionV relativeFrom="paragraph">
                  <wp:posOffset>3963035</wp:posOffset>
                </wp:positionV>
                <wp:extent cx="39687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9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5pt;margin-top:312.05pt;width:3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2255</wp:posOffset>
                </wp:positionH>
                <wp:positionV relativeFrom="paragraph">
                  <wp:posOffset>3564890</wp:posOffset>
                </wp:positionV>
                <wp:extent cx="396875" cy="800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65pt;margin-top:280.75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2630</wp:posOffset>
                </wp:positionH>
                <wp:positionV relativeFrom="paragraph">
                  <wp:posOffset>3677285</wp:posOffset>
                </wp:positionV>
                <wp:extent cx="396875" cy="572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9pt;margin-top:289.55pt;width:31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6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39624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2pt" to="503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2260</wp:posOffset>
                </wp:positionH>
                <wp:positionV relativeFrom="paragraph">
                  <wp:posOffset>3315335</wp:posOffset>
                </wp:positionV>
                <wp:extent cx="297815" cy="8007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.8pt;margin-top:261.05pt;width:23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7435</wp:posOffset>
                </wp:positionH>
                <wp:positionV relativeFrom="paragraph">
                  <wp:posOffset>3391535</wp:posOffset>
                </wp:positionV>
                <wp:extent cx="396875" cy="686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8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05pt;margin-top:267.1pt;width:31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9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86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9480</wp:posOffset>
                </wp:positionH>
                <wp:positionV relativeFrom="paragraph">
                  <wp:posOffset>2149475</wp:posOffset>
                </wp:positionV>
                <wp:extent cx="495935" cy="572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电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2.4pt;margin-top:169.25pt;width:3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配电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42810</wp:posOffset>
                </wp:positionH>
                <wp:positionV relativeFrom="paragraph">
                  <wp:posOffset>850265</wp:posOffset>
                </wp:positionV>
                <wp:extent cx="648335" cy="572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3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品库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0.35pt;margin-top:66.95pt;width:5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物品库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4610</wp:posOffset>
                </wp:positionH>
                <wp:positionV relativeFrom="paragraph">
                  <wp:posOffset>1376045</wp:posOffset>
                </wp:positionV>
                <wp:extent cx="793115" cy="572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240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108.35pt;width:62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240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885</wp:posOffset>
                </wp:positionH>
                <wp:positionV relativeFrom="paragraph">
                  <wp:posOffset>1704340</wp:posOffset>
                </wp:positionV>
                <wp:extent cx="476885" cy="330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男卫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7.55pt;margin-top:134.15pt;width:37.5pt;height:2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男卫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4765</wp:posOffset>
                </wp:positionH>
                <wp:positionV relativeFrom="paragraph">
                  <wp:posOffset>1408430</wp:posOffset>
                </wp:positionV>
                <wp:extent cx="49593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1.95pt;margin-top:110.9pt;width: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2640</wp:posOffset>
                </wp:positionH>
                <wp:positionV relativeFrom="paragraph">
                  <wp:posOffset>2713355</wp:posOffset>
                </wp:positionV>
                <wp:extent cx="694055" cy="5721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25pt;margin-top:213.65pt;width:54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议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2135</wp:posOffset>
                </wp:positionH>
                <wp:positionV relativeFrom="paragraph">
                  <wp:posOffset>2857500</wp:posOffset>
                </wp:positionV>
                <wp:extent cx="0" cy="5238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225pt" to="445.05pt,2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2684780</wp:posOffset>
                </wp:positionV>
                <wp:extent cx="694055" cy="457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8pt;margin-top:211.4pt;width:54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6865</wp:posOffset>
                </wp:positionH>
                <wp:positionV relativeFrom="paragraph">
                  <wp:posOffset>2820035</wp:posOffset>
                </wp:positionV>
                <wp:extent cx="694055" cy="686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人2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95pt;margin-top:222.0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人2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310</wp:posOffset>
                </wp:positionH>
                <wp:positionV relativeFrom="paragraph">
                  <wp:posOffset>2793365</wp:posOffset>
                </wp:positionV>
                <wp:extent cx="29781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3pt;margin-top:220pt;width:23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6880</wp:posOffset>
                </wp:positionH>
                <wp:positionV relativeFrom="paragraph">
                  <wp:posOffset>2134235</wp:posOffset>
                </wp:positionV>
                <wp:extent cx="396875" cy="6864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4pt;margin-top:168.1pt;width:31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0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4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2278380</wp:posOffset>
                </wp:positionV>
                <wp:extent cx="0" cy="495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9.4pt" to="459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0390</wp:posOffset>
                </wp:positionH>
                <wp:positionV relativeFrom="paragraph">
                  <wp:posOffset>5029200</wp:posOffset>
                </wp:positionV>
                <wp:extent cx="396875" cy="7454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74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8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65pt;margin-top:396pt;width:31.2pt;height:5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5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9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1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86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8855</wp:posOffset>
                </wp:positionH>
                <wp:positionV relativeFrom="paragraph">
                  <wp:posOffset>5448300</wp:posOffset>
                </wp:positionV>
                <wp:extent cx="321945" cy="11430"/>
                <wp:effectExtent l="635" t="35560" r="635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429pt" to="503.95pt,4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1550</wp:posOffset>
                </wp:positionH>
                <wp:positionV relativeFrom="paragraph">
                  <wp:posOffset>2458085</wp:posOffset>
                </wp:positionV>
                <wp:extent cx="495935" cy="4578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储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5pt;margin-top:193.55pt;width:3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储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2980</wp:posOffset>
                </wp:positionH>
                <wp:positionV relativeFrom="paragraph">
                  <wp:posOffset>2044700</wp:posOffset>
                </wp:positionV>
                <wp:extent cx="594995" cy="686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（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4pt;margin-top:161.0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（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3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9650</wp:posOffset>
                </wp:positionH>
                <wp:positionV relativeFrom="paragraph">
                  <wp:posOffset>1566545</wp:posOffset>
                </wp:positionV>
                <wp:extent cx="594995" cy="6864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（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123.4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（6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3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3935</wp:posOffset>
                </wp:positionH>
                <wp:positionV relativeFrom="paragraph">
                  <wp:posOffset>1057275</wp:posOffset>
                </wp:positionV>
                <wp:extent cx="594995" cy="6864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（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05pt;margin-top:83.3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（7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3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125</wp:posOffset>
                </wp:positionH>
                <wp:positionV relativeFrom="paragraph">
                  <wp:posOffset>356870</wp:posOffset>
                </wp:positionV>
                <wp:extent cx="594995" cy="5721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（8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35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8pt;margin-top:28.1pt;width:46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（8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35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4395</wp:posOffset>
                </wp:positionH>
                <wp:positionV relativeFrom="paragraph">
                  <wp:posOffset>309880</wp:posOffset>
                </wp:positionV>
                <wp:extent cx="594995" cy="5626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（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34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85pt;margin-top:24.35pt;width:46.8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（9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34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7175</wp:posOffset>
                </wp:positionH>
                <wp:positionV relativeFrom="paragraph">
                  <wp:posOffset>336550</wp:posOffset>
                </wp:positionV>
                <wp:extent cx="594995" cy="4749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（1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23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25pt;margin-top:26.45pt;width:46.8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（1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233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9480</wp:posOffset>
                </wp:positionH>
                <wp:positionV relativeFrom="paragraph">
                  <wp:posOffset>275590</wp:posOffset>
                </wp:positionV>
                <wp:extent cx="594995" cy="4749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（1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232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4pt;margin-top:21.65pt;width:46.8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（1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232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2090</wp:posOffset>
                </wp:positionH>
                <wp:positionV relativeFrom="paragraph">
                  <wp:posOffset>987425</wp:posOffset>
                </wp:positionV>
                <wp:extent cx="694055" cy="6864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年级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7pt;margin-top:77.7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年级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950</wp:posOffset>
                </wp:positionH>
                <wp:positionV relativeFrom="paragraph">
                  <wp:posOffset>972185</wp:posOffset>
                </wp:positionV>
                <wp:extent cx="495935" cy="457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9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76.55pt;width:3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3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0</wp:posOffset>
                </wp:positionH>
                <wp:positionV relativeFrom="paragraph">
                  <wp:posOffset>1433195</wp:posOffset>
                </wp:positionV>
                <wp:extent cx="991235" cy="6864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物实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112.85pt;width:7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物实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2090</wp:posOffset>
                </wp:positionH>
                <wp:positionV relativeFrom="paragraph">
                  <wp:posOffset>2374265</wp:posOffset>
                </wp:positionV>
                <wp:extent cx="694055" cy="6864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物实验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2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7pt;margin-top:186.9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物实验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26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850</wp:posOffset>
                </wp:positionH>
                <wp:positionV relativeFrom="paragraph">
                  <wp:posOffset>3250565</wp:posOffset>
                </wp:positionV>
                <wp:extent cx="495935" cy="4578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储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5pt;margin-top:255.95pt;width:3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储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7805</wp:posOffset>
                </wp:positionH>
                <wp:positionV relativeFrom="paragraph">
                  <wp:posOffset>3980180</wp:posOffset>
                </wp:positionV>
                <wp:extent cx="694055" cy="686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15pt;margin-top:313.4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（3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1620</wp:posOffset>
                </wp:positionH>
                <wp:positionV relativeFrom="paragraph">
                  <wp:posOffset>4511675</wp:posOffset>
                </wp:positionV>
                <wp:extent cx="594995" cy="6864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6pt;margin-top:355.3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（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0</wp:posOffset>
                </wp:positionH>
                <wp:positionV relativeFrom="paragraph">
                  <wp:posOffset>5056505</wp:posOffset>
                </wp:positionV>
                <wp:extent cx="495935" cy="6864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5pt;margin-top:398.2pt;width:3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（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5440</wp:posOffset>
                </wp:positionH>
                <wp:positionV relativeFrom="paragraph">
                  <wp:posOffset>5586095</wp:posOffset>
                </wp:positionV>
                <wp:extent cx="396875" cy="8007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科计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2pt;margin-top:439.9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科计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2895</wp:posOffset>
                </wp:positionH>
                <wp:positionV relativeFrom="paragraph">
                  <wp:posOffset>5547995</wp:posOffset>
                </wp:positionV>
                <wp:extent cx="396875" cy="8007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85pt;margin-top:436.9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1885</wp:posOffset>
                </wp:positionH>
                <wp:positionV relativeFrom="paragraph">
                  <wp:posOffset>5734685</wp:posOffset>
                </wp:positionV>
                <wp:extent cx="396875" cy="4578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55pt;margin-top:451.55pt;width:3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2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2405</wp:posOffset>
                </wp:positionH>
                <wp:positionV relativeFrom="paragraph">
                  <wp:posOffset>5016500</wp:posOffset>
                </wp:positionV>
                <wp:extent cx="594995" cy="6864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15pt;margin-top:395.0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（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2880</wp:posOffset>
                </wp:positionH>
                <wp:positionV relativeFrom="paragraph">
                  <wp:posOffset>4507230</wp:posOffset>
                </wp:positionV>
                <wp:extent cx="594995" cy="6864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4pt;margin-top:354.9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（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2410</wp:posOffset>
                </wp:positionH>
                <wp:positionV relativeFrom="paragraph">
                  <wp:posOffset>3971925</wp:posOffset>
                </wp:positionV>
                <wp:extent cx="594995" cy="686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3pt;margin-top:312.8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（3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2410</wp:posOffset>
                </wp:positionH>
                <wp:positionV relativeFrom="paragraph">
                  <wp:posOffset>3448050</wp:posOffset>
                </wp:positionV>
                <wp:extent cx="594995" cy="6864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3pt;margin-top:271.5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（4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4405</wp:posOffset>
                </wp:positionH>
                <wp:positionV relativeFrom="paragraph">
                  <wp:posOffset>2728595</wp:posOffset>
                </wp:positionV>
                <wp:extent cx="694055" cy="5892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58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口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英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7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15pt;margin-top:214.8pt;width:54.6pt;height:4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口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英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7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4355</wp:posOffset>
                </wp:positionH>
                <wp:positionV relativeFrom="paragraph">
                  <wp:posOffset>2747645</wp:posOffset>
                </wp:positionV>
                <wp:extent cx="694055" cy="5892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58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口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英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8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65pt;margin-top:216.3pt;width:54.6pt;height:4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口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英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80"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8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7005</wp:posOffset>
                </wp:positionH>
                <wp:positionV relativeFrom="paragraph">
                  <wp:posOffset>2733675</wp:posOffset>
                </wp:positionV>
                <wp:extent cx="694055" cy="5721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口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英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9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2pt;margin-top:215.25pt;width:54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口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英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80"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9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868930</wp:posOffset>
                </wp:positionV>
                <wp:extent cx="554355" cy="381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5.9pt" to="223.6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5540</wp:posOffset>
                </wp:positionH>
                <wp:positionV relativeFrom="paragraph">
                  <wp:posOffset>2684145</wp:posOffset>
                </wp:positionV>
                <wp:extent cx="396875" cy="6864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理活动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2pt;margin-top:211.4pt;width:31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心理活动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6490</wp:posOffset>
                </wp:positionH>
                <wp:positionV relativeFrom="paragraph">
                  <wp:posOffset>2360295</wp:posOffset>
                </wp:positionV>
                <wp:extent cx="396875" cy="8007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理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7pt;margin-top:185.9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心理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8850</wp:posOffset>
                </wp:positionH>
                <wp:positionV relativeFrom="paragraph">
                  <wp:posOffset>1977390</wp:posOffset>
                </wp:positionV>
                <wp:extent cx="694055" cy="686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物实验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2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5pt;margin-top:155.7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物实验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27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4585</wp:posOffset>
                </wp:positionH>
                <wp:positionV relativeFrom="paragraph">
                  <wp:posOffset>1547495</wp:posOffset>
                </wp:positionV>
                <wp:extent cx="396875" cy="8007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员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人   2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55pt;margin-top:121.9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验员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人   2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2185</wp:posOffset>
                </wp:positionH>
                <wp:positionV relativeFrom="paragraph">
                  <wp:posOffset>1080770</wp:posOffset>
                </wp:positionV>
                <wp:extent cx="694055" cy="8007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物试验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小学科学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1   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55pt;margin-top:85.1pt;width:54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物试验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小学科学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31   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905" cy="1752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.1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8380</wp:posOffset>
                </wp:positionH>
                <wp:positionV relativeFrom="paragraph">
                  <wp:posOffset>198120</wp:posOffset>
                </wp:positionV>
                <wp:extent cx="7620" cy="2038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5.6pt" to="179.95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2420</wp:posOffset>
                </wp:positionH>
                <wp:positionV relativeFrom="paragraph">
                  <wp:posOffset>2541905</wp:posOffset>
                </wp:positionV>
                <wp:extent cx="694055" cy="3435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间 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65pt;margin-top:200.15pt;width:5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间 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0940</wp:posOffset>
                </wp:positionH>
                <wp:positionV relativeFrom="paragraph">
                  <wp:posOffset>2599055</wp:posOffset>
                </wp:positionV>
                <wp:extent cx="694055" cy="3435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间 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25pt;margin-top:204.65pt;width:5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间 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8290</wp:posOffset>
                </wp:positionH>
                <wp:positionV relativeFrom="paragraph">
                  <wp:posOffset>3652520</wp:posOffset>
                </wp:positionV>
                <wp:extent cx="396875" cy="686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7pt;margin-top:287.65pt;width:31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4020</wp:posOffset>
                </wp:positionH>
                <wp:positionV relativeFrom="paragraph">
                  <wp:posOffset>3290570</wp:posOffset>
                </wp:positionV>
                <wp:extent cx="396875" cy="8007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6pt;margin-top:259.15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74130</wp:posOffset>
                </wp:positionH>
                <wp:positionV relativeFrom="paragraph">
                  <wp:posOffset>5719445</wp:posOffset>
                </wp:positionV>
                <wp:extent cx="396875" cy="3435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男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9pt;margin-top:450.3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男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72275</wp:posOffset>
                </wp:positionH>
                <wp:positionV relativeFrom="paragraph">
                  <wp:posOffset>5723255</wp:posOffset>
                </wp:positionV>
                <wp:extent cx="396875" cy="3435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25pt;margin-top:450.6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75220</wp:posOffset>
                </wp:positionH>
                <wp:positionV relativeFrom="paragraph">
                  <wp:posOffset>5502275</wp:posOffset>
                </wp:positionV>
                <wp:extent cx="252095" cy="343535"/>
                <wp:effectExtent l="0" t="0" r="22917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8.6pt;margin-top:433.3pt;width:1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68390</wp:posOffset>
                </wp:positionH>
                <wp:positionV relativeFrom="paragraph">
                  <wp:posOffset>5544185</wp:posOffset>
                </wp:positionV>
                <wp:extent cx="351155" cy="343535"/>
                <wp:effectExtent l="0" t="0" r="21393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7pt;margin-top:436.55pt;width:2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5815</wp:posOffset>
                </wp:positionH>
                <wp:positionV relativeFrom="paragraph">
                  <wp:posOffset>5407025</wp:posOffset>
                </wp:positionV>
                <wp:extent cx="450215" cy="343535"/>
                <wp:effectExtent l="0" t="0" r="2291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45pt;margin-top:425.75pt;width:35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3320</wp:posOffset>
                </wp:positionH>
                <wp:positionV relativeFrom="paragraph">
                  <wp:posOffset>5502275</wp:posOffset>
                </wp:positionV>
                <wp:extent cx="252095" cy="343535"/>
                <wp:effectExtent l="0" t="0" r="2291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433.3pt;width:1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8375</wp:posOffset>
                </wp:positionH>
                <wp:positionV relativeFrom="paragraph">
                  <wp:posOffset>5538470</wp:posOffset>
                </wp:positionV>
                <wp:extent cx="252095" cy="343535"/>
                <wp:effectExtent l="0" t="0" r="24441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25pt;margin-top:436.15pt;width:1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3960</wp:posOffset>
                </wp:positionH>
                <wp:positionV relativeFrom="paragraph">
                  <wp:posOffset>5395595</wp:posOffset>
                </wp:positionV>
                <wp:extent cx="450215" cy="343535"/>
                <wp:effectExtent l="0" t="0" r="21393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8pt;margin-top:424.85pt;width:35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3490</wp:posOffset>
                </wp:positionH>
                <wp:positionV relativeFrom="paragraph">
                  <wp:posOffset>3265805</wp:posOffset>
                </wp:positionV>
                <wp:extent cx="351155" cy="343535"/>
                <wp:effectExtent l="0" t="0" r="19869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7pt;margin-top:257.15pt;width:2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9295</wp:posOffset>
                </wp:positionH>
                <wp:positionV relativeFrom="paragraph">
                  <wp:posOffset>-76835</wp:posOffset>
                </wp:positionV>
                <wp:extent cx="351155" cy="343535"/>
                <wp:effectExtent l="0" t="0" r="2291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85pt;margin-top:-6.1pt;width:2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3900</wp:posOffset>
                </wp:positionH>
                <wp:positionV relativeFrom="paragraph">
                  <wp:posOffset>71120</wp:posOffset>
                </wp:positionV>
                <wp:extent cx="252095" cy="343535"/>
                <wp:effectExtent l="0" t="0" r="21393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pt;margin-top:5.65pt;width:1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60620</wp:posOffset>
                </wp:positionH>
                <wp:positionV relativeFrom="paragraph">
                  <wp:posOffset>846455</wp:posOffset>
                </wp:positionV>
                <wp:extent cx="252095" cy="343535"/>
                <wp:effectExtent l="0" t="0" r="16821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6pt;margin-top:66.7pt;width:1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47660</wp:posOffset>
                </wp:positionH>
                <wp:positionV relativeFrom="paragraph">
                  <wp:posOffset>2621915</wp:posOffset>
                </wp:positionV>
                <wp:extent cx="450215" cy="343535"/>
                <wp:effectExtent l="0" t="0" r="24441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3—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5.8pt;margin-top:206.45pt;width:35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3—3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88630</wp:posOffset>
                </wp:positionH>
                <wp:positionV relativeFrom="paragraph">
                  <wp:posOffset>88265</wp:posOffset>
                </wp:positionV>
                <wp:extent cx="3368675" cy="5721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教楼 二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6.9pt;margin-top:6.95pt;width:265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教楼 二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7855</wp:posOffset>
                </wp:positionH>
                <wp:positionV relativeFrom="paragraph">
                  <wp:posOffset>1651635</wp:posOffset>
                </wp:positionV>
                <wp:extent cx="1905" cy="70866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30.05pt" to="148.75pt,1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392430" cy="3048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pt" to="147.8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6537960</wp:posOffset>
                </wp:positionV>
                <wp:extent cx="1371600" cy="1981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514.8pt;width:10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3268980</wp:posOffset>
                </wp:positionV>
                <wp:extent cx="0" cy="495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7.4pt" to="432pt,29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95900</wp:posOffset>
                </wp:positionH>
                <wp:positionV relativeFrom="paragraph">
                  <wp:posOffset>3627755</wp:posOffset>
                </wp:positionV>
                <wp:extent cx="495935" cy="5721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98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pt;margin-top:285.65pt;width:3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3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0830</wp:posOffset>
                </wp:positionH>
                <wp:positionV relativeFrom="paragraph">
                  <wp:posOffset>2389505</wp:posOffset>
                </wp:positionV>
                <wp:extent cx="396875" cy="5721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9pt;margin-top:188.15pt;width:31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0830</wp:posOffset>
                </wp:positionH>
                <wp:positionV relativeFrom="paragraph">
                  <wp:posOffset>1696085</wp:posOffset>
                </wp:positionV>
                <wp:extent cx="396875" cy="5721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8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9pt;margin-top:133.55pt;width:31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3480</wp:posOffset>
                </wp:positionH>
                <wp:positionV relativeFrom="paragraph">
                  <wp:posOffset>5715635</wp:posOffset>
                </wp:positionV>
                <wp:extent cx="396875" cy="4578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2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4pt;margin-top:450.05pt;width:3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6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2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2674620</wp:posOffset>
                </wp:positionV>
                <wp:extent cx="0" cy="19812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0.6pt" to="378pt,22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</wp:posOffset>
                </wp:positionH>
                <wp:positionV relativeFrom="paragraph">
                  <wp:posOffset>1779905</wp:posOffset>
                </wp:positionV>
                <wp:extent cx="892175" cy="6864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1年9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教楼办公室教室分配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pt;margin-top:140.15pt;width:70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1年9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教楼办公室教室分配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200</wp:posOffset>
                </wp:positionH>
                <wp:positionV relativeFrom="paragraph">
                  <wp:posOffset>3169920</wp:posOffset>
                </wp:positionV>
                <wp:extent cx="0" cy="396240"/>
                <wp:effectExtent l="19050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49.6pt" to="576pt,28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62520</wp:posOffset>
                </wp:positionH>
                <wp:positionV relativeFrom="paragraph">
                  <wp:posOffset>3424555</wp:posOffset>
                </wp:positionV>
                <wp:extent cx="2477135" cy="14008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7160" cy="140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配置标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人间以下，每间1条外线，1条20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人间以上，每间2条外线，1条20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如分两个办公室办公，无论人数，每间只配1条外线，一条201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部办公室电话为2条外线，1条2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6pt;margin-top:269.6pt;width:195pt;height:11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配置标准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人间以下，每间1条外线，1条20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人间以上，每间2条外线，1条20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如分两个办公室办公，无论人数，每间只配1条外线，一条201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部办公室电话为2条外线，1条201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822180" cy="6769100"/>
            <wp:effectExtent l="0" t="0" r="0" b="0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17:00Z</dcterms:created>
  <dc:creator>微软用户</dc:creator>
  <dc:description/>
  <cp:keywords/>
  <dc:language>en-US</dc:language>
  <cp:lastModifiedBy>wang</cp:lastModifiedBy>
  <cp:lastPrinted>2011-06-22T09:18:00Z</cp:lastPrinted>
  <dcterms:modified xsi:type="dcterms:W3CDTF">2011-06-22T01:57:00Z</dcterms:modified>
  <cp:revision>28</cp:revision>
  <dc:subject/>
  <dc:title> </dc:title>
</cp:coreProperties>
</file>