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校级学科带头人、骨干教师履职情况考核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/>
        <w:t>学年）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9"/>
        <w:gridCol w:w="771"/>
        <w:gridCol w:w="315"/>
        <w:gridCol w:w="354"/>
        <w:gridCol w:w="381"/>
        <w:gridCol w:w="519"/>
        <w:gridCol w:w="636"/>
        <w:gridCol w:w="444"/>
        <w:gridCol w:w="1026"/>
        <w:gridCol w:w="234"/>
        <w:gridCol w:w="816"/>
        <w:gridCol w:w="444"/>
        <w:gridCol w:w="606"/>
        <w:gridCol w:w="114"/>
        <w:gridCol w:w="201"/>
        <w:gridCol w:w="1059"/>
      </w:tblGrid>
      <w:tr>
        <w:trPr>
          <w:trHeight w:val="61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号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学年度出勤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学年度所获区级以上荣誉称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兼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何种学术团体及所任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参加区级及以上培训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参加学校教研、科研或校际交流活动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教学工作及成绩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承担校级及以上公开课、研究课或教学比赛获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级别（校级、区级、市级等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</w:tr>
      <w:tr>
        <w:trPr>
          <w:trHeight w:val="92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指导教师教育教学、教科研、比赛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指导教师所获成果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由行政部门指定</w:t>
            </w:r>
          </w:p>
        </w:tc>
      </w:tr>
      <w:tr>
        <w:trPr>
          <w:trHeight w:val="668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区级及以上刊物发表论文或出版论著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版年份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著作或课题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名称或课题参与人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级别（校级、区级、市级等）</w:t>
            </w:r>
          </w:p>
        </w:tc>
      </w:tr>
      <w:tr>
        <w:trPr>
          <w:trHeight w:val="61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价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字数在</w:t>
            </w:r>
            <w:r>
              <w:rPr/>
              <w:t>300</w:t>
            </w:r>
            <w:r>
              <w:rPr/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  <w:p>
            <w:pPr>
              <w:pStyle w:val="Normal"/>
              <w:ind w:firstLine="105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教研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评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12:00Z</dcterms:created>
  <dc:creator>wanghongbin</dc:creator>
  <dc:description/>
  <cp:keywords/>
  <dc:language>en-US</dc:language>
  <cp:lastModifiedBy>猪猪猫.CN</cp:lastModifiedBy>
  <dcterms:modified xsi:type="dcterms:W3CDTF">2011-09-13T01:12:00Z</dcterms:modified>
  <cp:revision>3</cp:revision>
  <dc:subject/>
  <dc:title>海淀区区级学科带头人、骨干教师履职情况考核表</dc:title>
</cp:coreProperties>
</file>