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84"/>
        <w:gridCol w:w="6726"/>
        <w:gridCol w:w="2841"/>
        <w:gridCol w:w="1896"/>
      </w:tblGrid>
      <w:tr>
        <w:trPr>
          <w:trHeight w:val="2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十三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—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学：会考针对性辅导启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考报名及缴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姗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生物实验会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春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升旗仪式：“文化节开幕仪式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人、专家讲座——外交礼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博物馆日主题：组织学生干部外出参观学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仪容仪表检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干部培训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一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歌唱比赛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先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一师生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历史知识竞赛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二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年级自主管理委员会及班长会议，听取学生意见，调整管理思路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学生干部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三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二模分析座谈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年级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、年级主任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组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讨高二、高三的公开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树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二模分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礼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二模分析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紫华，李明辉，李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数学教师</w:t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邀请北京市教育学院李宝荣教授做如何做课例和案例分析讲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全体英语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联合国校内大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文综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考相关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二政治会考根据实际进行课外辅导安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请专家讲座—北京四中的反转课堂经验介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丽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组教师</w:t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实践研修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沧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国国外学校教育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教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  <w:szCs w:val="52"/>
      </w:rPr>
    </w:pPr>
    <w:r>
      <w:rPr>
        <w:b/>
        <w:sz w:val="52"/>
        <w:szCs w:val="52"/>
      </w:rPr>
      <w:t>高中校区第十三周行事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4:00Z</dcterms:created>
  <dc:creator>lenovo</dc:creator>
  <dc:description/>
  <dc:language>en-US</dc:language>
  <cp:lastModifiedBy>lenovo</cp:lastModifiedBy>
  <dcterms:modified xsi:type="dcterms:W3CDTF">2017-05-12T02:14:00Z</dcterms:modified>
  <cp:revision>2</cp:revision>
  <dc:subject/>
  <dc:title/>
</cp:coreProperties>
</file>