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华文仿宋;黑体"/>
          <w:kern w:val="0"/>
          <w:sz w:val="24"/>
        </w:rPr>
        <w:t>喜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华文仿宋;黑体"/>
          <w:kern w:val="0"/>
          <w:sz w:val="24"/>
        </w:rPr>
      </w:pPr>
      <w:r>
        <w:rPr>
          <w:rFonts w:ascii="宋体;SimSun" w:hAnsi="宋体;SimSun" w:cs="华文仿宋;黑体"/>
          <w:kern w:val="0"/>
          <w:sz w:val="24"/>
        </w:rPr>
        <w:t>教育部中学数学实验教材研究组与使用</w:t>
      </w:r>
      <w:r>
        <w:rPr>
          <w:rFonts w:cs="华文仿宋;黑体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华文仿宋;黑体"/>
          <w:kern w:val="0"/>
          <w:sz w:val="24"/>
        </w:rPr>
        <w:t>版教材的各试验省市，在今年</w:t>
      </w:r>
      <w:r>
        <w:rPr>
          <w:rFonts w:cs="华文仿宋;黑体" w:ascii="宋体;SimSun" w:hAnsi="宋体;SimSun"/>
          <w:kern w:val="0"/>
          <w:sz w:val="24"/>
        </w:rPr>
        <w:t>8</w:t>
      </w:r>
      <w:r>
        <w:rPr>
          <w:rFonts w:ascii="宋体;SimSun" w:hAnsi="宋体;SimSun" w:cs="华文仿宋;黑体"/>
          <w:kern w:val="0"/>
          <w:sz w:val="24"/>
        </w:rPr>
        <w:t>月份联合召开高中新课标人教数学</w:t>
      </w:r>
      <w:r>
        <w:rPr>
          <w:rFonts w:cs="华文仿宋;黑体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华文仿宋;黑体"/>
          <w:kern w:val="0"/>
          <w:sz w:val="24"/>
        </w:rPr>
        <w:t>版教材第六次试验工作研讨会。此次会议进行了论文</w:t>
      </w:r>
      <w:r>
        <w:rPr>
          <w:rFonts w:ascii="宋体;SimSun" w:hAnsi="宋体;SimSun" w:cs="宋体;SimSun"/>
          <w:sz w:val="24"/>
        </w:rPr>
        <w:t>比赛与“例习题设计比赛”。在这次活动中我校高中组数学教师贾清建的文章《对《条件概率》的一点看法》被评为二等奖。</w:t>
      </w:r>
    </w:p>
    <w:p>
      <w:pPr>
        <w:pStyle w:val="Normal"/>
        <w:autoSpaceDE w:val="false"/>
        <w:jc w:val="left"/>
        <w:rPr>
          <w:rFonts w:ascii="宋体;SimSun" w:hAnsi="宋体;SimSun" w:cs="华文仿宋;黑体"/>
          <w:kern w:val="0"/>
          <w:sz w:val="24"/>
        </w:rPr>
      </w:pPr>
      <w:r>
        <w:rPr>
          <w:rFonts w:cs="华文仿宋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华文仿宋;黑体"/>
          <w:kern w:val="0"/>
          <w:sz w:val="24"/>
        </w:rPr>
      </w:pPr>
      <w:r>
        <w:rPr>
          <w:rFonts w:cs="华文仿宋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华文仿宋;黑体"/>
          <w:kern w:val="0"/>
          <w:sz w:val="24"/>
        </w:rPr>
      </w:pPr>
      <w:r>
        <w:rPr>
          <w:rFonts w:ascii="宋体;SimSun" w:hAnsi="宋体;SimSun" w:cs="华文仿宋;黑体"/>
          <w:kern w:val="0"/>
          <w:sz w:val="24"/>
        </w:rPr>
        <w:t>附：</w:t>
      </w:r>
    </w:p>
    <w:p>
      <w:pPr>
        <w:pStyle w:val="Normal"/>
        <w:widowControl/>
        <w:spacing w:lineRule="atLeast" w:line="324" w:before="156" w:after="156"/>
        <w:ind w:firstLine="27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件概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》的一点看法 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北外附属外国语学校    贾清建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条件概率》是高中课程标准实验教科书人教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数学选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第二章第二节的内容，这节是课改后新添的内容，有了这节课使事件的独立性的引入显得自然、严谨。课本通过抛掷红、蓝两颗骰子的例子引入，这个引例从难度来说不简单，因为与必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内容间隔时间比较长，另外本节课是一个课时，所以引例可以选一个学生更熟悉的一个骰子的情形，使学生对条件概率的概念与公式的推导更容易理解，原课本上的引例可以作为一个例题或练习。对于课本给出的三个例题，它们分别代表三种不同的情形，需认真体会。在解析中提高学生数学地提出、分析和解决问题的能力，数学表达的能力。因为条件概率公式是以古典概型的例子推出，建议给出特殊条件下条件概率的另外一种形式，即下面的公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因为课后练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题目中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题目用此方法解比较简单，也更能体现出思考问题的直观性、朴素性。人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版对算法思想的渗透在很多章节都有体现，这里也要引导学生归纳解题步骤。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引例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抛掷一枚质地均匀的骰子，所得点数的基本事件空间是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;SimSun" w:hAnsi="宋体;SimSun" w:cs="宋体;SimSun"/>
          <w:b/>
          <w:kern w:val="0"/>
          <w:szCs w:val="21"/>
        </w:rPr>
        <w:t>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事件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>
          <w:rFonts w:ascii="宋体;SimSun" w:hAnsi="宋体;SimSun" w:cs="宋体;SimSun"/>
          <w:b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</w:rPr>
        <w:t>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,6</m:t>
            </m:r>
          </m:e>
        </m:d>
      </m:oMath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发生的概率；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同时发生的概率；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求当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发生时，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发生的概率。</w:t>
      </w:r>
    </w:p>
    <w:p>
      <w:pPr>
        <w:pStyle w:val="Normal"/>
        <w:widowControl/>
        <w:spacing w:lineRule="atLeast" w:line="27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pacing w:lineRule="atLeast" w:line="270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在必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已出现）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当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发生时，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发生为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spacing w:lineRule="atLeast" w:line="27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注：</w:t>
      </w:r>
      <w:r>
        <w:rPr>
          <w:rFonts w:ascii="宋体;SimSun" w:hAnsi="宋体;SimSun" w:cs="宋体;SimSun"/>
          <w:bCs/>
          <w:kern w:val="0"/>
          <w:szCs w:val="21"/>
        </w:rPr>
        <w:t>把问题提出后，让学生讨论，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，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问学生都能很快解出；第三问有一小部分同学存在疑惑，这时强调“</w:t>
      </w:r>
      <w:r>
        <w:rPr>
          <w:rFonts w:ascii="宋体;SimSun" w:hAnsi="宋体;SimSun" w:cs="宋体;SimSun"/>
          <w:kern w:val="0"/>
          <w:szCs w:val="21"/>
        </w:rPr>
        <w:t>求当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发生时”是附加的一个条件，对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来说基本事件空间已发生了变化，即是缩减的样本空间。理解了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问，也就为条件概率计算公式的推导铺平了道路。</w:t>
      </w:r>
    </w:p>
    <w:p>
      <w:pPr>
        <w:pStyle w:val="Normal"/>
        <w:widowControl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上面的引例给出条件概率的概念。为了推导出条件概率的一般公式，可以提醒学生当事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互斥时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能不能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来表示呢？让学生自己讨论、推导（用已知表示新知，体现了化归的思想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一般地，条件概率公式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                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26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）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评注：</w:t>
      </w:r>
      <w:r>
        <w:rPr>
          <w:rFonts w:ascii="宋体;SimSun" w:hAnsi="宋体;SimSun" w:cs="宋体;SimSun"/>
          <w:kern w:val="0"/>
          <w:szCs w:val="21"/>
        </w:rPr>
        <w:t>条件概率计算公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是缩减基本事件空间得到的，即为了计算条件概率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可把样本空间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  <w:szCs w:val="21"/>
        </w:rPr>
        <w:t>缩减为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后在缩减的样本空间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上，直接计算事件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发生的概率就可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。公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是在样本空间内依条件概率计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标要求在具体情景中，了解条件概率。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情景，虽然在城市里学生很少见到有两个孩子的家庭，但是类比一枚硬币抛两次，学生还是较容易理解的。并且此题可以用条件概率的两种形式公式来解。可以进一步理解公式及其应用。给出题目后强调，首先区分哪一个是条件，再设出事件，正确利用概率公式，归纳、总结解题步骤。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家庭中有两个小孩，假定生男、生女是等可能的，已知这个家庭有一个是女孩，问这时另一个小孩是男孩的概率是多少？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本例有两点需注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第一，基本事件空间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男），（男，女），（女，男），（女，女）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这里需要强调古典概型的等可能性；第二，若设条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女孩”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男孩”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女），（女，男），（女，女）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男），（男，女），（女，男）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但是有的学生会写成“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女），（女，男）</w:t>
      </w:r>
      <w:r>
        <w:rPr>
          <w:rFonts w:cs="宋体;SimSun" w:ascii="宋体;SimSun" w:hAnsi="宋体;SimSun"/>
          <w:kern w:val="0"/>
          <w:szCs w:val="21"/>
        </w:rPr>
        <w:t>}”</w:t>
      </w:r>
      <w:r>
        <w:rPr>
          <w:rFonts w:ascii="宋体;SimSun" w:hAnsi="宋体;SimSun" w:cs="宋体;SimSun"/>
          <w:kern w:val="0"/>
          <w:szCs w:val="21"/>
        </w:rPr>
        <w:t>，这样写已经利用了条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。建议用条件概率的两种形式的公式来解，让学生思考给出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方法一：</w:t>
      </w:r>
      <w:r>
        <w:rPr>
          <w:rFonts w:ascii="宋体;SimSun" w:hAnsi="宋体;SimSun" w:cs="宋体;SimSun"/>
          <w:kern w:val="0"/>
          <w:szCs w:val="21"/>
        </w:rPr>
        <w:t>设条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女孩”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男孩”，</w:t>
      </w:r>
    </w:p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女），（女，男），（女，女）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女），（女，男）</w:t>
      </w: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/>
        <w:spacing w:lineRule="atLeast" w:line="270"/>
        <w:ind w:firstLine="525"/>
        <w:rPr/>
      </w:pPr>
      <w:r>
        <w:rPr>
          <w:szCs w:val="21"/>
        </w:rPr>
        <w:t>方法二：</w:t>
      </w:r>
      <w:r>
        <w:rPr>
          <w:rFonts w:ascii="宋体;SimSun" w:hAnsi="宋体;SimSun" w:cs="宋体;SimSun"/>
          <w:kern w:val="0"/>
          <w:szCs w:val="21"/>
        </w:rPr>
        <w:t>设条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女孩”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其中一个是男孩”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女），（女，男），（女，女）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男，男），（男，女），（女，男）</w:t>
      </w: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以，所求条件概率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般来说，缩减样本空间法是针对同一随机实验而言，把事件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发生与事件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的发生放在同一样本空间中去讨论。对于相应于两个不同随机实验的事件，不能说一个事件是另一个事件的缩减，或者只知道是事件的概率，不能确定基本事件空间的，只能利用条件概率的公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进行计算。如下面的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原课本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甲、乙两地都位于长江下游，根据一百多年的气象记录，知道甲、乙两地一年中雨天占的比例分别为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，两地同时下雨的比例为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问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乙地为雨天时甲地也为雨天的概率是多少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甲地为雨天时乙地也为雨天的概率是多少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 xml:space="preserve"> “甲地为雨天”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 xml:space="preserve"> “乙地为雨天”，则依题意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根据例</w:t>
      </w:r>
      <w:r>
        <w:rPr>
          <w:szCs w:val="21"/>
        </w:rPr>
        <w:t>1</w:t>
      </w:r>
      <w:r>
        <w:rPr>
          <w:szCs w:val="21"/>
        </w:rPr>
        <w:t>，例</w:t>
      </w:r>
      <w:r>
        <w:rPr>
          <w:szCs w:val="21"/>
        </w:rPr>
        <w:t>2</w:t>
      </w:r>
      <w:r>
        <w:rPr>
          <w:szCs w:val="21"/>
        </w:rPr>
        <w:t>归纳解题步骤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审清题意，区分哪一个是条件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出事件，分别求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正确利用概率公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确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是关键。为了体现这一点，挑选一个与课本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相类似的题目作为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让学生感到数学就在我们身边，提高兴趣。</w:t>
      </w:r>
    </w:p>
    <w:p>
      <w:pPr>
        <w:pStyle w:val="Normal"/>
        <w:widowControl/>
        <w:spacing w:lineRule="exact" w:line="400"/>
        <w:ind w:firstLine="413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例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pacing w:val="8"/>
        </w:rPr>
        <w:t>根据大量的统计，大熊猫活到十岁的概率是</w:t>
      </w:r>
      <w:r>
        <w:rPr>
          <w:spacing w:val="8"/>
        </w:rPr>
        <w:t>0.8</w:t>
      </w:r>
      <w:r>
        <w:rPr>
          <w:spacing w:val="8"/>
        </w:rPr>
        <w:t>，活到十五岁的概率是</w:t>
      </w:r>
      <w:r>
        <w:rPr>
          <w:spacing w:val="8"/>
        </w:rPr>
        <w:t>0.6</w:t>
      </w:r>
      <w:r>
        <w:rPr>
          <w:spacing w:val="8"/>
        </w:rPr>
        <w:t>，若现有一只大熊猫已经十岁了，</w:t>
      </w:r>
      <w:r>
        <w:rPr>
          <w:spacing w:val="8"/>
        </w:rPr>
        <w:t>问它能</w:t>
      </w:r>
      <w:r>
        <w:rPr>
          <w:spacing w:val="8"/>
        </w:rPr>
        <w:t>活到十五岁的概率是多少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解析：</w:t>
      </w:r>
      <w:r>
        <w:rPr>
          <w:rFonts w:ascii="宋体;SimSun" w:hAnsi="宋体;SimSun" w:cs="宋体;SimSun"/>
          <w:kern w:val="0"/>
          <w:szCs w:val="21"/>
        </w:rPr>
        <w:t>本例中的两个事件是针对同一随机实验而言，但无法给出基本事件空间，它不像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以把基本事件空间写出后，再进行分析；也不像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给出了“两地同时下雨的比例为</w:t>
      </w:r>
      <w:r>
        <w:rPr>
          <w:rFonts w:cs="宋体;SimSun" w:ascii="宋体;SimSun" w:hAnsi="宋体;SimSun"/>
          <w:kern w:val="0"/>
          <w:szCs w:val="21"/>
        </w:rPr>
        <w:t>12%”</w:t>
      </w:r>
      <w:r>
        <w:rPr>
          <w:rFonts w:ascii="宋体;SimSun" w:hAnsi="宋体;SimSun" w:cs="宋体;SimSun"/>
          <w:kern w:val="0"/>
          <w:szCs w:val="21"/>
        </w:rPr>
        <w:t>。所以要从已知条件中理解事件之间的关系，进而确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 xml:space="preserve">。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能活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”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</w:rPr>
        <w:t>“能活到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”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/>
        <w:t>所以</w:t>
      </w:r>
      <w:r>
        <w:rPr>
          <w:spacing w:val="8"/>
        </w:rPr>
        <w:t>它能</w:t>
      </w:r>
      <w:r>
        <w:rPr>
          <w:spacing w:val="8"/>
        </w:rPr>
        <w:t>活到十五岁的概率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节内容，课标的要求是了解。所以从最基本、学生最熟悉的情形引入，用几个具体的、尽可能贴近生活的例子来加深学生对条件概率的理解。使学生经历了从可列基本事件空间、可写出基本事件过渡到解条件概率问题的一般情形，使学生体会附加条件与不附加条件的区别，体会数学问题来源于生活，逐步认识数学的科学价值、应用价值和文化价值。从而进一步树立辩证唯物主义和历史唯物主义世界观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;SimSun" w:hAnsi="宋体;SimSun" w:cs="华文仿宋;黑体"/>
          <w:kern w:val="0"/>
          <w:sz w:val="24"/>
          <w:szCs w:val="21"/>
        </w:rPr>
      </w:pPr>
      <w:r>
        <w:rPr>
          <w:rFonts w:cs="华文仿宋;黑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华文仿宋;黑体"/>
          <w:kern w:val="0"/>
          <w:sz w:val="24"/>
        </w:rPr>
      </w:pPr>
      <w:r>
        <w:rPr>
          <w:rFonts w:cs="华文仿宋;黑体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1:00Z</dcterms:created>
  <dc:creator>微软用户</dc:creator>
  <dc:description/>
  <cp:keywords/>
  <dc:language>en-US</dc:language>
  <cp:lastModifiedBy>猪猪猫.CN</cp:lastModifiedBy>
  <dcterms:modified xsi:type="dcterms:W3CDTF">2011-09-27T01:34:00Z</dcterms:modified>
  <cp:revision>4</cp:revision>
  <dc:subject/>
  <dc:title>为了进一步推动高中数学教材的试验工作，总结、交流教材使用的经验和体会，更好地理解与把握教材的内容、特点以及编写意图；也为了做好高中数学B 版教材修订前的准备工作，广泛征求大家对数学B 版修订工作的意见和建议，教育部中学数学实验教材研究组与使用B 版教材的各试验省市联合召开高中新课标人教数学B 版教材第六次试验工作研讨会</dc:title>
</cp:coreProperties>
</file>