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金秋喜迎节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附校创造辉煌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记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北外附属外国语学校高中教师节庆祝大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供稿：高中教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：虞昌华</w:t>
      </w:r>
    </w:p>
    <w:p>
      <w:pPr>
        <w:pStyle w:val="Normal"/>
        <w:ind w:firstLine="42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9</w:t>
      </w:r>
      <w:r>
        <w:rPr>
          <w:rFonts w:ascii="楷体;宋体" w:hAnsi="楷体;宋体" w:cs="楷体;宋体" w:eastAsia="楷体;宋体"/>
          <w:sz w:val="28"/>
          <w:szCs w:val="28"/>
        </w:rPr>
        <w:t>月</w:t>
      </w:r>
      <w:r>
        <w:rPr>
          <w:rFonts w:eastAsia="楷体;宋体" w:cs="楷体;宋体" w:ascii="楷体;宋体" w:hAnsi="楷体;宋体"/>
          <w:sz w:val="28"/>
          <w:szCs w:val="28"/>
        </w:rPr>
        <w:t>8</w:t>
      </w:r>
      <w:r>
        <w:rPr>
          <w:rFonts w:ascii="楷体;宋体" w:hAnsi="楷体;宋体" w:cs="楷体;宋体" w:eastAsia="楷体;宋体"/>
          <w:sz w:val="28"/>
          <w:szCs w:val="28"/>
        </w:rPr>
        <w:t>日下午第九节课，全体高中部老师齐聚一堂，共同庆祝第</w:t>
      </w:r>
      <w:r>
        <w:rPr>
          <w:rFonts w:eastAsia="楷体;宋体" w:cs="楷体;宋体" w:ascii="楷体;宋体" w:hAnsi="楷体;宋体"/>
          <w:sz w:val="28"/>
          <w:szCs w:val="28"/>
        </w:rPr>
        <w:t>27</w:t>
      </w:r>
      <w:r>
        <w:rPr>
          <w:rFonts w:ascii="楷体;宋体" w:hAnsi="楷体;宋体" w:cs="楷体;宋体" w:eastAsia="楷体;宋体"/>
          <w:sz w:val="28"/>
          <w:szCs w:val="28"/>
        </w:rPr>
        <w:t>个教师节。会议由教务处王静主任主持，常务副校长王彤、高一高二高三年级组长及新教师代表讲话，会议同时举行了四对教师师徒结对仪式，共谱“青蓝工程”新篇章，整个大会轻松和谐，其乐融融。</w:t>
      </w:r>
    </w:p>
    <w:p>
      <w:pPr>
        <w:pStyle w:val="Normal"/>
        <w:ind w:firstLine="42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常务副校长王彤总结了开学以来令人感动一些事：高一新，高二稳，高三紧。开学状况呈现良好态势，用两个字来说，就是“有序”。老师获奖，学生优秀，高考、学生出国、会考成绩喜人，北外附校正迈着稳定坚实的步伐前进。</w:t>
      </w:r>
    </w:p>
    <w:p>
      <w:pPr>
        <w:pStyle w:val="Normal"/>
        <w:ind w:firstLine="42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会上，北外附校“青蓝工程”正式启动，万紫华、周文杰、孙静、杨琼四位老师分别与新加入北外附校的边晓辉、杨健雅、胡昱文、杨晓洁四位老师结成师徒并签订师徒协议，四位“老”教师要帮助四位新教师快速成长，为北外附校注入新鲜血液。杨健雅代表新教师发言，郑重保证：爱岗敬业、虚心请教、做好本职工作。有了他们的加入，北外附校会更加充满生机。</w:t>
      </w:r>
    </w:p>
    <w:p>
      <w:pPr>
        <w:pStyle w:val="Normal"/>
        <w:ind w:firstLine="42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最后，高一的万紫华老师、高二的张景芝老师、高三的姚川树老师三位年级组长作了简短而有力的发言。高一要抓好三个开头，每一天、每一周、每一学期，让学生养成良好习惯。高二要从教师、学生、生活区等四个方面来齐抓，迎接会考、高考。高三要发扬精神，统一思想、认识、行动，狠抓落实，做到“五认真”，聚精会神求质量，一心一意抓高考。</w:t>
      </w:r>
    </w:p>
    <w:p>
      <w:pPr>
        <w:pStyle w:val="Normal"/>
        <w:ind w:firstLine="42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三位年级组长激情澎湃的发言，表达了全体高中教师的决心与干劲，相信我们在新的学年一定能再创辉煌。</w:t>
      </w:r>
    </w:p>
    <w:p>
      <w:pPr>
        <w:pStyle w:val="Normal"/>
        <w:ind w:firstLine="42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0:22:00Z</dcterms:created>
  <dc:creator>lzp</dc:creator>
  <dc:description/>
  <cp:keywords/>
  <dc:language>en-US</dc:language>
  <cp:lastModifiedBy>雨林木风</cp:lastModifiedBy>
  <cp:lastPrinted>2011-09-09T08:57:00Z</cp:lastPrinted>
  <dcterms:modified xsi:type="dcterms:W3CDTF">2011-09-09T06:13:00Z</dcterms:modified>
  <cp:revision>6</cp:revision>
  <dc:subject/>
  <dc:title>金秋喜迎节日 北外创造辉煌</dc:title>
</cp:coreProperties>
</file>