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8059420" cy="522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9420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6529"/>
                              <w:gridCol w:w="2106"/>
                              <w:gridCol w:w="21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03—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中教学：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期中考试筹备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教学论坛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外语节相关工作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中德育：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升旗仪式：“弘扬民族精神 缅怀革命烈士”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开展清明节祭奠活动，召开主题班会“清明的缅怀”（民族传统教育）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配合做好招生咨询工作。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按照教委要求修改学生春季社会实践方案并上报教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学年第二学期北外附校少年先锋团校开班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一年级部：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优秀教师讲座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李先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全体高一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二年级部：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主题班会：考试技巧、考试纪律。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二年级部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二年级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各系列目标生推进会，培优补弱。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二年级全体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三年级部：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召开高三班主任会议，加强学生心理调节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三年级组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班主任、年级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研组：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准备春蕾杯作文竞赛（暂定）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虞昌华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期中考试筹备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一、高二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校内数学基础知识百题竟赛（高一、高二）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杨秋芳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张晚霞，高一集体审定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赵霞，高二集体审定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韩笑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中全体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上课实施，全体英语教师参与听课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玉叶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外语节活动计划安排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开课听评课活动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黄丽娜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中合唱团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邀请海淀区专家进校指导高中合唱团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研组内公开课听课评课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备课组长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全组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德语青年辩论赛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德国国外学校教育司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唐慧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pt;height:411.7pt;mso-wrap-distance-left:9pt;mso-wrap-distance-right:9pt;mso-wrap-distance-top:0pt;mso-wrap-distance-bottom:0pt;margin-top:97.55pt;mso-position-vertical-relative:page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6529"/>
                        <w:gridCol w:w="2106"/>
                        <w:gridCol w:w="21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03—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中教学：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期中考试筹备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教学论坛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外语节相关工作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中德育：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升旗仪式：“弘扬民族精神 缅怀革命烈士”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开展清明节祭奠活动，召开主题班会“清明的缅怀”（民族传统教育）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配合做好招生咨询工作。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按照教委要求修改学生春季社会实践方案并上报教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6-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学年第二学期北外附校少年先锋团校开班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一年级部：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优秀教师讲座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李先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全体高一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二年级部：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主题班会：考试技巧、考试纪律。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二年级部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二年级班主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各系列目标生推进会，培优补弱。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二年级全体师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三年级部：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召开高三班主任会议，加强学生心理调节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三年级组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班主任、年级主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研组：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准备春蕾杯作文竞赛（暂定）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虞昌华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全体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期中考试筹备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一、高二全体学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校内数学基础知识百题竟赛（高一、高二）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杨秋芳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张晚霞，高一集体审定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赵霞，高二集体审定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韩笑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中全体英语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上课实施，全体英语教师参与听课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玉叶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外语节活动计划安排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开课听评课活动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黄丽娜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中合唱团学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邀请海淀区专家进校指导高中合唱团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研组内公开课听课评课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备课组长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全组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德语青年辩论赛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德国国外学校教育司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唐慧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  <w:szCs w:val="44"/>
      </w:rPr>
      <w:t>高中校区第七周行事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1:00Z</dcterms:created>
  <dc:creator>lenovo</dc:creator>
  <dc:description/>
  <dc:language>en-US</dc:language>
  <cp:lastModifiedBy>lenovo</cp:lastModifiedBy>
  <dcterms:modified xsi:type="dcterms:W3CDTF">2017-04-01T03:01:00Z</dcterms:modified>
  <cp:revision>2</cp:revision>
  <dc:subject/>
  <dc:title/>
</cp:coreProperties>
</file>