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065</wp:posOffset>
                </wp:positionH>
                <wp:positionV relativeFrom="paragraph">
                  <wp:posOffset>5166360</wp:posOffset>
                </wp:positionV>
                <wp:extent cx="69405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0.9pt;margin-top:406.8pt;width:54.6pt;height:5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6675</wp:posOffset>
                </wp:positionH>
                <wp:positionV relativeFrom="paragraph">
                  <wp:posOffset>4654550</wp:posOffset>
                </wp:positionV>
                <wp:extent cx="594995" cy="70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5.25pt;margin-top:366.55pt;width:46.8pt;height:5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015</wp:posOffset>
                </wp:positionH>
                <wp:positionV relativeFrom="paragraph">
                  <wp:posOffset>4050665</wp:posOffset>
                </wp:positionV>
                <wp:extent cx="59499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9.45pt;margin-top:319pt;width:4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0490</wp:posOffset>
                </wp:positionH>
                <wp:positionV relativeFrom="paragraph">
                  <wp:posOffset>3513455</wp:posOffset>
                </wp:positionV>
                <wp:extent cx="59499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8.7pt;margin-top:276.7pt;width:4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6770</wp:posOffset>
                </wp:positionH>
                <wp:positionV relativeFrom="paragraph">
                  <wp:posOffset>2077085</wp:posOffset>
                </wp:positionV>
                <wp:extent cx="2080895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08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  四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5.1pt;margin-top:163.55pt;width:163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  四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3424555</wp:posOffset>
                </wp:positionV>
                <wp:extent cx="2477135" cy="140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716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配置标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人间以下，每间1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人间以上，每间2条外线，1条20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分两个办公室办公，无论人数，每间只配1条外线，一条201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部办公室电话为2条外线，1条2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69.6pt;width:195pt;height:11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配置标准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人间以下，每间1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人间以上，每间2条外线，1条20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分两个办公室办公，无论人数，每间只配1条外线，一条201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部办公室电话为2条外线，1条201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7545</wp:posOffset>
                </wp:positionH>
                <wp:positionV relativeFrom="paragraph">
                  <wp:posOffset>2760980</wp:posOffset>
                </wp:positionV>
                <wp:extent cx="69405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三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4pt;margin-top:217.4pt;width:54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三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1855</wp:posOffset>
                </wp:positionH>
                <wp:positionV relativeFrom="paragraph">
                  <wp:posOffset>2389505</wp:posOffset>
                </wp:positionV>
                <wp:extent cx="39687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8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8.65pt;margin-top:188.1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2872740</wp:posOffset>
                </wp:positionV>
                <wp:extent cx="11430" cy="5581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6.2pt" to="536.35pt,2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735</wp:posOffset>
                </wp:positionH>
                <wp:positionV relativeFrom="paragraph">
                  <wp:posOffset>2797175</wp:posOffset>
                </wp:positionV>
                <wp:extent cx="59499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G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0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3.1pt;margin-top:220.25pt;width:4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G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06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115</wp:posOffset>
                </wp:positionH>
                <wp:positionV relativeFrom="paragraph">
                  <wp:posOffset>2230120</wp:posOffset>
                </wp:positionV>
                <wp:extent cx="987425" cy="494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语教室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07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45pt;margin-top:175.55pt;width:77.7pt;height:3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语教室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07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2793365</wp:posOffset>
                </wp:positionV>
                <wp:extent cx="29781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05pt;margin-top:220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2155</wp:posOffset>
                </wp:positionH>
                <wp:positionV relativeFrom="paragraph">
                  <wp:posOffset>2526665</wp:posOffset>
                </wp:positionV>
                <wp:extent cx="4959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储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7.65pt;margin-top:198.95pt;width:3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储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2042795</wp:posOffset>
                </wp:positionV>
                <wp:extent cx="594995" cy="686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75pt;margin-top:160.9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3590</wp:posOffset>
                </wp:positionH>
                <wp:positionV relativeFrom="paragraph">
                  <wp:posOffset>1482725</wp:posOffset>
                </wp:positionV>
                <wp:extent cx="694055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7pt;margin-top:116.7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947420</wp:posOffset>
                </wp:positionV>
                <wp:extent cx="594995" cy="686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25pt;margin-top:74.6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166370</wp:posOffset>
                </wp:positionV>
                <wp:extent cx="594995" cy="686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5pt;margin-top:13.1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7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185420</wp:posOffset>
                </wp:positionV>
                <wp:extent cx="594995" cy="686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75pt;margin-top:14.6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8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</wp:posOffset>
                </wp:positionV>
                <wp:extent cx="594995" cy="686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16.1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179705</wp:posOffset>
                </wp:positionV>
                <wp:extent cx="594995" cy="686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25pt;margin-top:14.2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70" w:hanging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987425</wp:posOffset>
                </wp:positionV>
                <wp:extent cx="694055" cy="686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德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7pt;margin-top:77.75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德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6290</wp:posOffset>
                </wp:positionH>
                <wp:positionV relativeFrom="paragraph">
                  <wp:posOffset>1449705</wp:posOffset>
                </wp:positionV>
                <wp:extent cx="594995" cy="867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65pt;margin-top:114.15pt;width:46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461645</wp:posOffset>
                </wp:positionV>
                <wp:extent cx="396875" cy="915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95pt;margin-top:36.4pt;width:3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议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989330</wp:posOffset>
                </wp:positionV>
                <wp:extent cx="594995" cy="686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05pt;margin-top:77.9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490345</wp:posOffset>
                </wp:positionV>
                <wp:extent cx="594995" cy="686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5pt;margin-top:117.4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（6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2061845</wp:posOffset>
                </wp:positionV>
                <wp:extent cx="594995" cy="686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5pt;margin-top:162.4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（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2623820</wp:posOffset>
                </wp:positionV>
                <wp:extent cx="594995" cy="686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5pt;margin-top:206.6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2566670</wp:posOffset>
                </wp:positionV>
                <wp:extent cx="694055" cy="800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25pt;margin-top:202.1pt;width:54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1957070</wp:posOffset>
                </wp:positionV>
                <wp:extent cx="594995" cy="915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75pt;margin-top:154.15pt;width:46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4113530</wp:posOffset>
                </wp:positionV>
                <wp:extent cx="594995" cy="6864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323.9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7920</wp:posOffset>
                </wp:positionH>
                <wp:positionV relativeFrom="paragraph">
                  <wp:posOffset>4665980</wp:posOffset>
                </wp:positionV>
                <wp:extent cx="694055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6pt;margin-top:367.4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5224145</wp:posOffset>
                </wp:positionV>
                <wp:extent cx="594995" cy="686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pt;margin-top:411.4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955</wp:posOffset>
                </wp:positionH>
                <wp:positionV relativeFrom="paragraph">
                  <wp:posOffset>5766435</wp:posOffset>
                </wp:positionV>
                <wp:extent cx="594995" cy="951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454.05pt;width:46.8pt;height:7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6460</wp:posOffset>
                </wp:positionH>
                <wp:positionV relativeFrom="paragraph">
                  <wp:posOffset>6010910</wp:posOffset>
                </wp:positionV>
                <wp:extent cx="39687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1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8pt;margin-top:473.3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1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160</wp:posOffset>
                </wp:positionH>
                <wp:positionV relativeFrom="paragraph">
                  <wp:posOffset>5991860</wp:posOffset>
                </wp:positionV>
                <wp:extent cx="396875" cy="457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4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8pt;margin-top:471.8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4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7305</wp:posOffset>
                </wp:positionH>
                <wp:positionV relativeFrom="paragraph">
                  <wp:posOffset>5753735</wp:posOffset>
                </wp:positionV>
                <wp:extent cx="594995" cy="9150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15pt;margin-top:453.1pt;width:46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6345</wp:posOffset>
                </wp:positionH>
                <wp:positionV relativeFrom="paragraph">
                  <wp:posOffset>5205095</wp:posOffset>
                </wp:positionV>
                <wp:extent cx="594995" cy="686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35pt;margin-top:409.9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ragraph">
                  <wp:posOffset>4646930</wp:posOffset>
                </wp:positionV>
                <wp:extent cx="594995" cy="686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9pt;margin-top:365.95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9680</wp:posOffset>
                </wp:positionH>
                <wp:positionV relativeFrom="paragraph">
                  <wp:posOffset>4142105</wp:posOffset>
                </wp:positionV>
                <wp:extent cx="594995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pt;margin-top:326.2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6825</wp:posOffset>
                </wp:positionH>
                <wp:positionV relativeFrom="paragraph">
                  <wp:posOffset>3566795</wp:posOffset>
                </wp:positionV>
                <wp:extent cx="594995" cy="686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三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75pt;margin-top:280.9pt;width:4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三（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340</wp:posOffset>
                </wp:positionH>
                <wp:positionV relativeFrom="paragraph">
                  <wp:posOffset>2846705</wp:posOffset>
                </wp:positionV>
                <wp:extent cx="633095" cy="686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3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语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13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2pt;margin-top:224.2pt;width:49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语教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8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13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5285</wp:posOffset>
                </wp:positionH>
                <wp:positionV relativeFrom="paragraph">
                  <wp:posOffset>2818130</wp:posOffset>
                </wp:positionV>
                <wp:extent cx="694055" cy="686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4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语教室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4  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55pt;margin-top:221.9pt;width:54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语教室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14  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0</wp:posOffset>
                </wp:positionH>
                <wp:positionV relativeFrom="paragraph">
                  <wp:posOffset>2828290</wp:posOffset>
                </wp:positionV>
                <wp:extent cx="655955" cy="6007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92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语教室（英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415 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pt;margin-top:222.65pt;width:51.6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语教室（英语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415 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9200</wp:posOffset>
                </wp:positionH>
                <wp:positionV relativeFrom="paragraph">
                  <wp:posOffset>6011545</wp:posOffset>
                </wp:positionV>
                <wp:extent cx="396875" cy="3340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6pt;margin-top:473.3pt;width:31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2575</wp:posOffset>
                </wp:positionH>
                <wp:positionV relativeFrom="paragraph">
                  <wp:posOffset>6011545</wp:posOffset>
                </wp:positionV>
                <wp:extent cx="396875" cy="3340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2.25pt;margin-top:473.3pt;width:31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2250</wp:posOffset>
                </wp:positionH>
                <wp:positionV relativeFrom="paragraph">
                  <wp:posOffset>2940685</wp:posOffset>
                </wp:positionV>
                <wp:extent cx="396875" cy="3340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5pt;margin-top:231.5pt;width:31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0310</wp:posOffset>
                </wp:positionH>
                <wp:positionV relativeFrom="paragraph">
                  <wp:posOffset>2921635</wp:posOffset>
                </wp:positionV>
                <wp:extent cx="396875" cy="3340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3pt;margin-top:230pt;width:31.2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2545</wp:posOffset>
                </wp:positionH>
                <wp:positionV relativeFrom="paragraph">
                  <wp:posOffset>3502660</wp:posOffset>
                </wp:positionV>
                <wp:extent cx="261620" cy="6007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72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35pt;margin-top:275.8pt;width:20.5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670</wp:posOffset>
                </wp:positionH>
                <wp:positionV relativeFrom="paragraph">
                  <wp:posOffset>3733800</wp:posOffset>
                </wp:positionV>
                <wp:extent cx="297815" cy="6007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05pt;margin-top:294pt;width:23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21805</wp:posOffset>
                </wp:positionH>
                <wp:positionV relativeFrom="paragraph">
                  <wp:posOffset>1597025</wp:posOffset>
                </wp:positionV>
                <wp:extent cx="396875" cy="5721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7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7.15pt;margin-top:125.75pt;width:31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2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7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66840</wp:posOffset>
                </wp:positionH>
                <wp:positionV relativeFrom="paragraph">
                  <wp:posOffset>1882140</wp:posOffset>
                </wp:positionV>
                <wp:extent cx="3333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48.2pt" to="535.4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7555</wp:posOffset>
                </wp:positionH>
                <wp:positionV relativeFrom="paragraph">
                  <wp:posOffset>3239135</wp:posOffset>
                </wp:positionV>
                <wp:extent cx="39687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0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3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65pt;margin-top:255.05pt;width:31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05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3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3268980</wp:posOffset>
                </wp:positionV>
                <wp:extent cx="0" cy="29718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57.4pt" to="283.5pt,2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67420</wp:posOffset>
                </wp:positionH>
                <wp:positionV relativeFrom="paragraph">
                  <wp:posOffset>5743575</wp:posOffset>
                </wp:positionV>
                <wp:extent cx="297815" cy="3340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4.55pt;margin-top:452.25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26300</wp:posOffset>
                </wp:positionH>
                <wp:positionV relativeFrom="paragraph">
                  <wp:posOffset>5768340</wp:posOffset>
                </wp:positionV>
                <wp:extent cx="297815" cy="3340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8.95pt;margin-top:454.2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6620</wp:posOffset>
                </wp:positionH>
                <wp:positionV relativeFrom="paragraph">
                  <wp:posOffset>5766435</wp:posOffset>
                </wp:positionV>
                <wp:extent cx="297815" cy="3340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55pt;margin-top:454.05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735</wp:posOffset>
                </wp:positionH>
                <wp:positionV relativeFrom="paragraph">
                  <wp:posOffset>5622925</wp:posOffset>
                </wp:positionV>
                <wp:extent cx="389255" cy="3340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05pt;margin-top:442.7pt;width:30.6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4865</wp:posOffset>
                </wp:positionH>
                <wp:positionV relativeFrom="paragraph">
                  <wp:posOffset>5775960</wp:posOffset>
                </wp:positionV>
                <wp:extent cx="297815" cy="3340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9pt;margin-top:454.8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2800</wp:posOffset>
                </wp:positionH>
                <wp:positionV relativeFrom="paragraph">
                  <wp:posOffset>5768340</wp:posOffset>
                </wp:positionV>
                <wp:extent cx="297815" cy="3340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95pt;margin-top:454.2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885</wp:posOffset>
                </wp:positionH>
                <wp:positionV relativeFrom="paragraph">
                  <wp:posOffset>3388995</wp:posOffset>
                </wp:positionV>
                <wp:extent cx="297815" cy="3340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5pt;margin-top:266.85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9110</wp:posOffset>
                </wp:positionH>
                <wp:positionV relativeFrom="paragraph">
                  <wp:posOffset>-91440</wp:posOffset>
                </wp:positionV>
                <wp:extent cx="297815" cy="3340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9.25pt;margin-top:-7.2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3240</wp:posOffset>
                </wp:positionH>
                <wp:positionV relativeFrom="paragraph">
                  <wp:posOffset>-118110</wp:posOffset>
                </wp:positionV>
                <wp:extent cx="297815" cy="3340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15pt;margin-top:-9.3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8555</wp:posOffset>
                </wp:positionH>
                <wp:positionV relativeFrom="paragraph">
                  <wp:posOffset>775335</wp:posOffset>
                </wp:positionV>
                <wp:extent cx="297815" cy="3340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6pt;margin-top:61.05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7400</wp:posOffset>
                </wp:positionH>
                <wp:positionV relativeFrom="paragraph">
                  <wp:posOffset>2674620</wp:posOffset>
                </wp:positionV>
                <wp:extent cx="0" cy="19812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.6pt" to="462pt,2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4980</wp:posOffset>
                </wp:positionH>
                <wp:positionV relativeFrom="paragraph">
                  <wp:posOffset>3678555</wp:posOffset>
                </wp:positionV>
                <wp:extent cx="297815" cy="8674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35pt;margin-top:289.65pt;width:23.4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7255</wp:posOffset>
                </wp:positionH>
                <wp:positionV relativeFrom="paragraph">
                  <wp:posOffset>1284605</wp:posOffset>
                </wp:positionV>
                <wp:extent cx="892175" cy="6864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1年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教楼办公室教室分配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65pt;margin-top:101.15pt;width:70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1年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教楼办公室教室分配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6515</wp:posOffset>
                </wp:positionH>
                <wp:positionV relativeFrom="paragraph">
                  <wp:posOffset>2377440</wp:posOffset>
                </wp:positionV>
                <wp:extent cx="33337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87.2pt" to="330.6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2455</wp:posOffset>
                </wp:positionH>
                <wp:positionV relativeFrom="paragraph">
                  <wp:posOffset>1911350</wp:posOffset>
                </wp:positionV>
                <wp:extent cx="396875" cy="9340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8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76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65pt;margin-top:150.55pt;width:31.2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86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76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3368040</wp:posOffset>
                </wp:positionV>
                <wp:extent cx="1133475" cy="693420"/>
                <wp:effectExtent l="2540" t="63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5.2pt" to="425.2pt,3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2915</wp:posOffset>
                </wp:positionH>
                <wp:positionV relativeFrom="paragraph">
                  <wp:posOffset>5893435</wp:posOffset>
                </wp:positionV>
                <wp:extent cx="713740" cy="21996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880" cy="2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6.45pt;margin-top:464.05pt;width:56.15pt;height:173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798685" cy="711327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0:00Z</dcterms:created>
  <dc:creator>微软用户</dc:creator>
  <dc:description/>
  <cp:keywords/>
  <dc:language>en-US</dc:language>
  <cp:lastModifiedBy>微软用户</cp:lastModifiedBy>
  <cp:lastPrinted>2011-06-22T09:58:00Z</cp:lastPrinted>
  <dcterms:modified xsi:type="dcterms:W3CDTF">2011-08-22T06:45:00Z</dcterms:modified>
  <cp:revision>23</cp:revision>
  <dc:subject/>
  <dc:title> </dc:title>
</cp:coreProperties>
</file>