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5985</wp:posOffset>
                </wp:positionV>
                <wp:extent cx="7691755" cy="486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1755" cy="486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65"/>
                              <w:gridCol w:w="5361"/>
                              <w:gridCol w:w="2316"/>
                              <w:gridCol w:w="18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1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52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52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4—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中教学：期中考试周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52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浮动工作量上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夏仕秀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52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中会考报名筹备工作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罗姗姗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中德育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德育处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升旗仪式：“从我做起 从举手之劳做起”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结合五一国际劳动节，开展“尊重劳动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题教育活动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校团委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组织中学生春季趣味运动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评选校级和年级“每月一星”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组织双争活动评选“青年文明号”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星级团支部”及“青年岗位能手”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校团委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收集办理新一批团员入团手续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校团委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学生干部培训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一年级部：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期中质量分析学生会、学生英语百词竞赛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先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体高一师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二年级部：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期中考试备考工作，召开组长会。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二年级部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二年级全体师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纪律、卫生、仪容仪表、违禁物品大检查。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三年级部：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做好体育会考相关工作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三年级组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主任、年级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组织高三学生体检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研组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期中考试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虞昌华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体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前段听课小结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期中考试周（暂定）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明辉，单玲，杨秋芳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一、高二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周文杰、刘秦叶公开课教学设计分享（说课）及评析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静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中全体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期中考试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理化生学科竞赛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备课组长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组教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65pt;height:383.2pt;mso-wrap-distance-left:9pt;mso-wrap-distance-right:9pt;mso-wrap-distance-top:0pt;mso-wrap-distance-bottom:0pt;margin-top:70.55pt;mso-position-vertical-relative:page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65"/>
                        <w:gridCol w:w="5361"/>
                        <w:gridCol w:w="2316"/>
                        <w:gridCol w:w="18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315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525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525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4—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中教学：期中考试周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525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浮动工作量上报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夏仕秀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525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中会考报名筹备工作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罗姗姗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中德育：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德育处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升旗仪式：“从我做起 从举手之劳做起”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结合五一国际劳动节，开展“尊重劳动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题教育活动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校团委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组织中学生春季趣味运动会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评选校级和年级“每月一星”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组织双争活动评选“青年文明号”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br/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星级团支部”及“青年岗位能手”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校团委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收集办理新一批团员入团手续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校团委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学生干部培训会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一年级部：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期中质量分析学生会、学生英语百词竞赛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先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体高一师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二年级部：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期中考试备考工作，召开组长会。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二年级部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二年级全体师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纪律、卫生、仪容仪表、违禁物品大检查。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三年级部：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做好体育会考相关工作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三年级组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主任、年级主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组织高三学生体检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研组：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期中考试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虞昌华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体教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前段听课小结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期中考试周（暂定）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明辉，单玲，杨秋芳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一、高二学生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周文杰、刘秦叶公开课教学设计分享（说课）及评析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静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中全体英语教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期中考试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理化生学科竞赛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备课组长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组教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高中校区第十周行事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1:00Z</dcterms:created>
  <dc:creator>lenovo</dc:creator>
  <dc:description/>
  <dc:language>en-US</dc:language>
  <cp:lastModifiedBy>lenovo</cp:lastModifiedBy>
  <dcterms:modified xsi:type="dcterms:W3CDTF">2017-04-21T07:31:00Z</dcterms:modified>
  <cp:revision>2</cp:revision>
  <dc:subject/>
  <dc:title/>
</cp:coreProperties>
</file>