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第二周工作计划</w: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96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主任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办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班生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:50-16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班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各年级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评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各班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19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（值周生）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各班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新生照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姗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楼道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新生户口本审查及刷卡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姗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中学生成长手册，联系印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海淀区英语风采大赛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A</w:t>
            </w:r>
            <w:r>
              <w:rPr>
                <w:sz w:val="28"/>
                <w:szCs w:val="28"/>
              </w:rPr>
              <w:t>项目专题研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、张国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中学教师获奖奖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仕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节宣传栏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各年级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日第九节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高中教师节庆祝大会及开学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王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二阶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中英班雅思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高中全体教师基本情况报名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仕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:00-13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周生工作总结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10-14: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培训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:00-18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学生干部培训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教师研修网信息修改、新增等采集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仕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教学工作研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4:00Z</dcterms:created>
  <dc:creator>雨林木风</dc:creator>
  <dc:description/>
  <cp:keywords/>
  <dc:language>en-US</dc:language>
  <cp:lastModifiedBy>雨林木风</cp:lastModifiedBy>
  <dcterms:modified xsi:type="dcterms:W3CDTF">2011-09-06T05:40:00Z</dcterms:modified>
  <cp:revision>21</cp:revision>
  <dc:subject/>
  <dc:title/>
</cp:coreProperties>
</file>