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05"/>
        <w:gridCol w:w="3369"/>
      </w:tblGrid>
      <w:tr>
        <w:trPr>
          <w:trHeight w:val="450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校教职工心理档案编号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系统编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林卫民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彤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继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雁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晓琴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曹晶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志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梁全越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晓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田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利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领导、中层干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梁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玉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立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明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丽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秀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贾志庭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青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易知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历艳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季晓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翟乐平 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刘颖 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玉卿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丽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蕾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丽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晓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田兆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然然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蕾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运湘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程静云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苑文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木海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袁琦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红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秀强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彦旭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安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潘禹宁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奇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白雪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柏庆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曹金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曹志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庆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汝丝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燕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崔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董慧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继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凤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琳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茂林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月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洪鲁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贾宇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瞿维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春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方圆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文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真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红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宏利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秀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砚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燕铭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业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跃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越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鲁志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陆晓帆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栾云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芬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春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建云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祁燕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祈江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曲慧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曲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伟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1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荣耀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宋花磊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苏洁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田池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田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海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慧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金秋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晓庆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武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蒙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谢小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熊利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慧静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许晓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燕英中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贺翔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瑞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叶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易琼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于苗苗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于培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岳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濛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牧村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学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亚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艳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龙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心灵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旻翼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钟妍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钟玉岚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继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雯雯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彦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邹学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邹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志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倩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津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和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秋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文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宇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秀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雍文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冯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苏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尤师歌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崔琼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苗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段志权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庄楠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凯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侯雪松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琴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璇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磊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董凤云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季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如玉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孟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礼凡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温春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亚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宇晔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彩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玲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叶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向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黎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姜春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谢玉珊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梁瑞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曹文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2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静芬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耿天怡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莉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姜素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广智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梁德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拥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孟威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潘宝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齐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彦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宋莉莉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田新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青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学辉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越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贵贤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梦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辛颖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薛艳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闫亚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伊广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小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孔丽晖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笱秀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春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红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洪儒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燕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宏业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振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卫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梁善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丽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余礼凤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长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枫榕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紫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宋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晚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蔚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景芝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贾清建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桂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白国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继臻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冯冬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连秋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笑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春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云凤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姚川树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晖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静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虞昌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丽萍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雅婷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凤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魏礼元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帮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国和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进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文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艾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建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健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边晓辉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程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丽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昱文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志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夏雪慧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彦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3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许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姗姗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海林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夏仕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档案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政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档案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海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靖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晨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冠男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肖茶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淑琴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姜新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桂元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齐菁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盼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雪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许崇元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晓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志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范立坤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寒雨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隋玉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彩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濮存晶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丽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秀梅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莉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德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春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揣寅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靳永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洪卿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冰川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丹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思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苗琴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熊曙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海霞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锦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雅静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保余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易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菁婧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玲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秀斌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顺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可淑琴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占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翠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秦静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亚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全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许秀芝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美琪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夜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付吉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维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艳辉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孔祥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东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闫颖硕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史丽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康丽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广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苗磊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丹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同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侯先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彩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段永芬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悦彤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管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翠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伊莉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衣筱漪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子娟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郗凤芹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明辉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祥玲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晓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史跃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范永华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4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艳芬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琼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红娜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强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玉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管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玉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秀艳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兰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侯康顺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宫宇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可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管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汉武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管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娜仁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边宝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欢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杜博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杜林来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磊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梅晓焕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石小军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亚楠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田卫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建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肖鹏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小婷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雪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琼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晓洁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于龙洋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于颖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兰青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洪杰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晨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婷婷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连英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静丽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5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朝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0:00Z</dcterms:created>
  <dc:creator>微软用户</dc:creator>
  <dc:description/>
  <cp:keywords/>
  <dc:language>en-US</dc:language>
  <cp:lastModifiedBy>微软用户</cp:lastModifiedBy>
  <dcterms:modified xsi:type="dcterms:W3CDTF">2011-12-26T08:46:00Z</dcterms:modified>
  <cp:revision>4</cp:revision>
  <dc:subject/>
  <dc:title/>
</cp:coreProperties>
</file>