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7.05-2014.07.1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074"/>
        <w:gridCol w:w="1216"/>
        <w:gridCol w:w="1153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事业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中宿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座一至三层房间内卫生清理及消毒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学生离校的区域进行设施检查及时上报，保障夏令营使用便捷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楼层公共区域消毒工作，将病菌传播降低到最低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保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学期末校园安全保卫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保安队伍形象，要求西二旗消防中队战士培训保安军体动作及行为规范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办公室做好夏令营前期准备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3:00Z</dcterms:created>
  <dc:creator>dell</dc:creator>
  <dc:description/>
  <dc:language>en-US</dc:language>
  <cp:lastModifiedBy>dell</cp:lastModifiedBy>
  <dcterms:modified xsi:type="dcterms:W3CDTF">2014-07-04T08:33:00Z</dcterms:modified>
  <cp:revision>2</cp:revision>
  <dc:subject/>
  <dc:title/>
</cp:coreProperties>
</file>